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ãtre,</w:t>
        <w:br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conducãtorul autoritãţii administraţiei publice emitente *)]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ICARE</w:t>
        <w:br/>
        <w:t>privind încheierea execuţiei lucrãrilor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ubsemna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*1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.N.P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 |     |     |     |     |     |     |      |     |     |     |     |     |     |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omiciliul</w:t>
      </w:r>
      <w:r>
        <w:rPr>
          <w:rFonts w:cs="Times New Roman" w:ascii="Times New Roman" w:hAnsi="Times New Roman"/>
          <w:sz w:val="24"/>
          <w:szCs w:val="24"/>
          <w:lang w:val="ro-RO"/>
        </w:rPr>
        <w:t>*2)/</w:t>
      </w:r>
      <w:r>
        <w:rPr>
          <w:rFonts w:cs="Times New Roman" w:ascii="Times New Roman" w:hAnsi="Times New Roman"/>
          <w:sz w:val="24"/>
          <w:szCs w:val="24"/>
        </w:rPr>
        <w:t>sediul 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unicipiul / oraşul / comun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 al Autorizaţiei de construire /desfiinţare nr.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, emisã pentru executarea lucrãrilor de construcţii privind construirea/ desfiinţarea construcţiilor şi amenajãrilor*3)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valoare de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ei,</w:t>
        <w:br/>
        <w:br/>
        <w:br/>
        <w:t>Aduc la cunoştinţã</w:t>
        <w:br/>
        <w:t>Cã la data de*4)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ora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au fost finalizate lucrãrile de construcţii autorizate pentru imobilul - teren şi/sau construcţii -, situat în judeţul </w:t>
      </w:r>
      <w:r>
        <w:rPr>
          <w:rFonts w:cs="Times New Roman" w:ascii="Times New Roman" w:hAnsi="Times New Roman"/>
          <w:sz w:val="24"/>
          <w:szCs w:val="24"/>
        </w:rPr>
        <w:t>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unicipiul/oraşul/comun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 Cartea funciarã*3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Fişa bunului imobi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u nr. cadastra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emnãtura*5)</w:t>
        <w:br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    L.S.</w:t>
        <w:br/>
        <w:br/>
        <w:t xml:space="preserve">    Dat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lang w:val="ro-RO"/>
        </w:rPr>
        <w:t>───────────</w:t>
        <w:br/>
        <w:t xml:space="preserve">    PRECIZĂRI privind completarea formularului:</w:t>
        <w:br/>
        <w:t xml:space="preserve">    *) Se completeazã, dupã caz: - preşedintele Consiliului judeţean ..</w:t>
        <w:br/>
        <w:t xml:space="preserve">    - primarul General al municipiului Bucureşti</w:t>
        <w:br/>
        <w:t xml:space="preserve">    - primarul sectorului ....... al municipiului Bucureşti</w:t>
        <w:br/>
        <w:t xml:space="preserve">    - primarul municipiului .....................................</w:t>
        <w:br/>
        <w:t xml:space="preserve">    - primarul oraşului ..........................................</w:t>
        <w:br/>
        <w:t xml:space="preserve">    - primarul comunei .........................................</w:t>
        <w:br/>
        <w:br/>
        <w:t xml:space="preserve">    *1) Titularul autorizaţiei (Numele şi prenumele persoanei fizice, sau al reprezentantului persoanei juridice - inclusiv calitatea acestuia)</w:t>
        <w:br/>
        <w:t xml:space="preserve">    *2) Adresa poştalã (a persoanei fizice sau a sediului social al persoanei juridice)</w:t>
        <w:br/>
        <w:t xml:space="preserve">    *3) Se înscriu datele de identificare din autorizaţie (denumirea lucrãrii, capacitatea şi categoria de lucrãri din autorizaţie)</w:t>
        <w:br/>
        <w:t xml:space="preserve">    *4) Data începerii executãrii lucrãrilor trebuie anunţatã cu minim 10 zile înainte</w:t>
        <w:br/>
        <w:t xml:space="preserve">    *5) Se aplicã sigiliul, în cazul persoanelor juridice</w:t>
        <w:br/>
        <w:br/>
        <w:t xml:space="preserve">    NOTĂ:</w:t>
        <w:br/>
        <w:t xml:space="preserve">    ● Formularul pentru Înştiinţarea privind începerea executãrii lucrãrilor autorizate se anexeazã la autorizaţia de construire/desfiinţare în douã exemplare.</w:t>
        <w:br/>
        <w:t xml:space="preserve">    ● Titularul autorizaţiei este obligat sã pãstreze pe şantier un exemplar al acestei înştiinţãri, cu numãrul şi data înregistrãrii la emitent.</w:t>
        <w:br/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tre,</w:t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SPECTORATUL TERITORIAL ÎN CONSTRUCŢI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NSTANTA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ICARE</w:t>
        <w:br/>
        <w:t>privind încheierea execuţiei lucrãrilor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Subsemna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*1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.N.P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 |     |     |     |     |     |     |      |     |     |     |     |     |     |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omiciliul</w:t>
      </w:r>
      <w:r>
        <w:rPr>
          <w:rFonts w:cs="Times New Roman" w:ascii="Times New Roman" w:hAnsi="Times New Roman"/>
          <w:sz w:val="24"/>
          <w:szCs w:val="24"/>
          <w:lang w:val="ro-RO"/>
        </w:rPr>
        <w:t>*2)/</w:t>
      </w:r>
      <w:r>
        <w:rPr>
          <w:rFonts w:cs="Times New Roman" w:ascii="Times New Roman" w:hAnsi="Times New Roman"/>
          <w:sz w:val="24"/>
          <w:szCs w:val="24"/>
        </w:rPr>
        <w:t>sediul 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unicipiul / oraşul / comun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 al Autorizaţiei de construire /desfiinţare nr.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, emisã pentru executarea lucrãrilor de construcţii privind construirea/ desfiinţarea construcţiilor şi amenajãrilor*3)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valoare de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ei,</w:t>
        <w:br/>
        <w:br/>
        <w:br/>
        <w:t>Aduc la cunoştinţã</w:t>
        <w:br/>
        <w:t>Cã la data de*4)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ora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u fost finalizate lucrãrile de construcţii autorizate pentru imobilul - teren şi/sau construcţii -, situat în judeţul </w:t>
      </w:r>
      <w:r>
        <w:rPr>
          <w:rFonts w:cs="Times New Roman" w:ascii="Times New Roman" w:hAnsi="Times New Roman"/>
          <w:sz w:val="24"/>
          <w:szCs w:val="24"/>
        </w:rPr>
        <w:t>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unicipiul/oraşul/comun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 Cartea funciarã*3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Fişa bunului imobi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u nr. cadastra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Anexez, în copie dovada achitãrii cotei de 0,1% din valoarea lucrãrilor autorizate, în conformitate cu prevederile </w:t>
      </w:r>
      <w:r>
        <w:rPr>
          <w:rStyle w:val="Panchor1"/>
          <w:rFonts w:cs="Times New Roman" w:ascii="Times New Roman" w:hAnsi="Times New Roman"/>
          <w:sz w:val="24"/>
          <w:szCs w:val="24"/>
          <w:lang w:val="ro-RO"/>
        </w:rPr>
        <w:t>Legii nr. 50/199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ivind autorizarea executãrii lucrãrilor de construcţii, republicatã, cu modificãrile şi completãrile ulterioare.</w:t>
        <w:br/>
        <w:br/>
        <w:t xml:space="preserve">    Semnãtura*5)</w:t>
        <w:br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    L.S.</w:t>
        <w:br/>
        <w:br/>
        <w:t xml:space="preserve">    Dat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lang w:val="ro-RO"/>
        </w:rPr>
        <w:t>─────────</w:t>
        <w:br/>
        <w:t xml:space="preserve">    PRECIZĂRI privind completarea formularului:</w:t>
        <w:br/>
        <w:t xml:space="preserve">    *1) Titularul autorizaţiei (Numele şi prenumele persoanei fizice, sau al reprezentantului persoanei juridice - inclusiv calitatea acestuia)</w:t>
        <w:br/>
        <w:t xml:space="preserve">    *2) Adresa poştalã (a persoanei fizice sau a sediului social al persoanei juridice)</w:t>
        <w:br/>
        <w:t xml:space="preserve">    *3) Se înscriu datele de identificare din autorizaţie (denumirea lucrãrii, capacitatea şi categoria de lucrãri din autorizaţie)</w:t>
        <w:br/>
        <w:t xml:space="preserve">    *4) Data începerii executãrii lucrãrilor trebuie anunţatã cu minim 10 zile înainte</w:t>
        <w:br/>
        <w:t xml:space="preserve">    *5) Se aplicã sigiliul, în cazul persoanelor juridice</w:t>
        <w:br/>
        <w:br/>
        <w:t xml:space="preserve">    NOTĂ:</w:t>
        <w:br/>
        <w:t xml:space="preserve">    ● Formularul pentru Înştiinţarea privind începerea executãrii lucrãrilor autorizate se anexeazã la autorizaţia de construire/desfiinţare în douã exemplare.</w:t>
        <w:br/>
        <w:t xml:space="preserve">    ● Titularul autorizaţiei este obligat sã pãstreze pe şantier un exemplar al acestei înştiinţãri, cu numãrul şi data înregistrãrii la Inspectoratul Teritorial în Construcţii </w:t>
      </w:r>
      <w:r>
        <w:rPr>
          <w:rFonts w:cs="Times New Roman" w:ascii="Times New Roman" w:hAnsi="Times New Roman"/>
          <w:b/>
          <w:u w:val="dotted"/>
          <w:lang w:val="fr-FR"/>
        </w:rPr>
        <w:tab/>
        <w:tab/>
        <w:tab/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7:00Z</dcterms:created>
  <dc:creator>u</dc:creator>
  <dc:description/>
  <cp:keywords/>
  <dc:language>en-US</dc:language>
  <cp:lastModifiedBy>Consiliu Consiliu</cp:lastModifiedBy>
  <cp:lastPrinted>2012-05-29T13:21:00Z</cp:lastPrinted>
  <dcterms:modified xsi:type="dcterms:W3CDTF">2016-11-04T07:52:00Z</dcterms:modified>
  <cp:revision>6</cp:revision>
  <dc:subject/>
  <dc:title>Cãtre,</dc:title>
</cp:coreProperties>
</file>