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ãtre,</w:t>
        <w:br/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                                                                                  </w:t>
        <w:tab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[conducãtorul autoritãţii administraţiei publice emitente *)]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ICARE</w:t>
        <w:br/>
        <w:t>privind începerea execuţiei lucrãrilor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ubsemna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1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.N.P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|     |     |     |     |     |     |      |     |     |     |     |     |     |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</w:t>
      </w:r>
      <w:r>
        <w:rPr>
          <w:rFonts w:cs="Times New Roman" w:ascii="Times New Roman" w:hAnsi="Times New Roman"/>
          <w:sz w:val="24"/>
          <w:szCs w:val="24"/>
          <w:lang w:val="ro-RO"/>
        </w:rPr>
        <w:t>*2)/</w:t>
      </w:r>
      <w:r>
        <w:rPr>
          <w:rFonts w:cs="Times New Roman" w:ascii="Times New Roman" w:hAnsi="Times New Roman"/>
          <w:sz w:val="24"/>
          <w:szCs w:val="24"/>
        </w:rPr>
        <w:t>sediul 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al Autorizaţiei de construire /desfiinţare nr.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, emisã pentru executarea lucrãrilor de construcţii privind construirea/ desfiinţarea construcţiilor şi amenajãrilor*3)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aloare de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i,</w:t>
        <w:br/>
        <w:br/>
        <w:t xml:space="preserve">    Aduc la cunoştinţã</w:t>
        <w:br/>
        <w:t xml:space="preserve">    Cã la data de*4)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vor începe lucrãrile de construcţii autorizate</w:t>
        <w:br/>
        <w:t xml:space="preserve">pentru imobilul - teren şi/sau construcţii -, situat în judeţul </w:t>
      </w:r>
      <w:r>
        <w:rPr>
          <w:rFonts w:cs="Times New Roman" w:ascii="Times New Roman" w:hAnsi="Times New Roman"/>
          <w:sz w:val="24"/>
          <w:szCs w:val="24"/>
        </w:rPr>
        <w:t>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unicipiul/oraşul/comun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Cartea funciarã*3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Fişa bunului imobi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 nr. cadastr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ro-RO"/>
        </w:rPr>
        <w:t>Semnãtura*5)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L.S.</w:t>
        <w:br/>
        <w:br/>
        <w:t xml:space="preserve">    Dat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>───────────</w:t>
        <w:br/>
      </w:r>
      <w:r>
        <w:rPr>
          <w:rFonts w:cs="Times New Roman" w:ascii="Times New Roman" w:hAnsi="Times New Roman"/>
          <w:lang w:val="ro-RO"/>
        </w:rPr>
        <w:t xml:space="preserve">    PRECIZĂRI privind completarea formularului:</w:t>
        <w:br/>
        <w:t xml:space="preserve">    *) Se completeazã, dupã caz: - preşedintele Consiliului judeţean </w:t>
      </w:r>
      <w:r>
        <w:rPr>
          <w:rFonts w:cs="Times New Roman" w:ascii="Times New Roman" w:hAnsi="Times New Roman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lang w:val="ro-RO"/>
        </w:rPr>
        <w:br/>
        <w:t xml:space="preserve">    - primarul General al municipiului Bucureşti</w:t>
        <w:br/>
        <w:t xml:space="preserve">    - primarul sectorului </w:t>
      </w:r>
      <w:r>
        <w:rPr>
          <w:rFonts w:cs="Times New Roman" w:ascii="Times New Roman" w:hAnsi="Times New Roman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lang w:val="ro-RO"/>
        </w:rPr>
        <w:t xml:space="preserve"> al municipiului Bucureşti</w:t>
        <w:br/>
        <w:t xml:space="preserve">    - primarul municipiului </w:t>
      </w:r>
      <w:r>
        <w:rPr>
          <w:rFonts w:cs="Times New Roman" w:ascii="Times New Roman" w:hAnsi="Times New Roman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lang w:val="ro-RO"/>
        </w:rPr>
        <w:br/>
        <w:t xml:space="preserve">    - primarul oraşului </w:t>
      </w:r>
      <w:r>
        <w:rPr>
          <w:rFonts w:cs="Times New Roman" w:ascii="Times New Roman" w:hAnsi="Times New Roman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lang w:val="ro-RO"/>
        </w:rPr>
        <w:br/>
        <w:t xml:space="preserve">    - primarul comunei </w:t>
      </w:r>
      <w:r>
        <w:rPr>
          <w:rFonts w:cs="Times New Roman" w:ascii="Times New Roman" w:hAnsi="Times New Roman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lang w:val="ro-RO"/>
        </w:rPr>
        <w:br/>
        <w:br/>
        <w:t xml:space="preserve">    *1) Titularul autorizaţiei (Numele şi prenumele persoanei fizice, sau al reprezentantului persoanei juridice - inclusiv calitatea acestuia)</w:t>
        <w:br/>
        <w:t xml:space="preserve">    *2) Adresa poştalã (a persoanei fizice sau a sediului social al persoanei juridice)</w:t>
        <w:br/>
        <w:t xml:space="preserve">    *3) Se înscriu datele de identificare din autorizaţie (denumirea lucrãrii, capacitatea şi categoria de lucrãri din autorizaţie)</w:t>
        <w:br/>
        <w:t xml:space="preserve">    *4) Data începerii executãrii lucrãrilor trebuie anunţatã cu minim 10 zile înainte</w:t>
        <w:br/>
        <w:t xml:space="preserve">    *5) Se aplicã sigiliul, în cazul persoanelor juridice</w:t>
        <w:br/>
        <w:br/>
        <w:t xml:space="preserve">    NOTĂ:</w:t>
        <w:br/>
        <w:t xml:space="preserve">    ● Formularul pentru Înştiinţarea privind începerea executãrii lucrãrilor autorizate se anexeazã la autorizaţia de construire/desfiinţare în douã exemplare.</w:t>
        <w:br/>
        <w:t xml:space="preserve">    ● Titularul autorizaţiei este obligat sã pãstreze pe şantier un exemplar al acestei înştiinţãri, cu numãrul şi data înregistrãrii la emitent.</w:t>
        <w:br/>
      </w:r>
      <w:r>
        <w:rPr>
          <w:rFonts w:cs="Times New Roman" w:ascii="Times New Roman" w:hAnsi="Times New Roman"/>
          <w:sz w:val="24"/>
          <w:szCs w:val="24"/>
          <w:lang w:val="ro-RO"/>
        </w:rPr>
        <w:t>Cãtre,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o-RO"/>
        </w:rPr>
        <w:t>INSPECTORATUL TERITORIAL ÎN CONSTRUCŢII ..............</w:t>
      </w:r>
      <w:r>
        <w:rPr>
          <w:rFonts w:cs="Times New Roman" w:ascii="Times New Roman" w:hAnsi="Times New Roman"/>
          <w:b/>
          <w:sz w:val="24"/>
          <w:szCs w:val="24"/>
          <w:lang w:eastAsia="ro-RO"/>
        </w:rPr>
        <w:br/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OMUNICARE</w:t>
        <w:br/>
        <w:t>privind începerea execuţiei lucrãrilor</w:t>
      </w:r>
      <w:r>
        <w:rPr>
          <w:rFonts w:cs="Times New Roman" w:ascii="Times New Roman" w:hAnsi="Times New Roman"/>
          <w:sz w:val="24"/>
          <w:szCs w:val="24"/>
          <w:lang w:val="ro-RO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br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Subsemnatu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*1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</w:t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C.N.P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FR"/>
        </w:rPr>
        <w:t xml:space="preserve"> |     |     |     |     |     |     |      |     |     |     |     |     |     |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 domiciliul</w:t>
      </w:r>
      <w:r>
        <w:rPr>
          <w:rFonts w:cs="Times New Roman" w:ascii="Times New Roman" w:hAnsi="Times New Roman"/>
          <w:sz w:val="24"/>
          <w:szCs w:val="24"/>
          <w:lang w:val="ro-RO"/>
        </w:rPr>
        <w:t>*2)/</w:t>
      </w:r>
      <w:r>
        <w:rPr>
          <w:rFonts w:cs="Times New Roman" w:ascii="Times New Roman" w:hAnsi="Times New Roman"/>
          <w:sz w:val="24"/>
          <w:szCs w:val="24"/>
        </w:rPr>
        <w:t>sediul 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municipiul / oraşul / comun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</w:t>
        <w:tab/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titular al Autorizaţiei de construire /desfiinţare nr.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din  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, emisã pentru executarea lucrãrilor de construcţii privind construirea/ desfiinţarea construcţiilor şi amenajãrilor*3)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u w:val="dotted"/>
          <w:lang w:val="fr-FR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în valoare de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lei,</w:t>
        <w:br/>
        <w:br/>
        <w:t xml:space="preserve">    Aduc la cunoştinţã</w:t>
        <w:br/>
        <w:t xml:space="preserve">    Cã la data de*4)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ora</w:t>
      </w:r>
      <w:r>
        <w:rPr>
          <w:rFonts w:cs="Times New Roman" w:ascii="Times New Roman" w:hAnsi="Times New Roman"/>
          <w:sz w:val="24"/>
          <w:szCs w:val="24"/>
          <w:u w:val="dotted"/>
          <w:lang w:val="ro-RO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, vor începe lucrãrile de construcţii autorizate</w:t>
        <w:br/>
        <w:t xml:space="preserve">pentru imobilul - teren şi/sau construcţii -, situat în judeţul </w:t>
      </w:r>
      <w:r>
        <w:rPr>
          <w:rFonts w:cs="Times New Roman" w:ascii="Times New Roman" w:hAnsi="Times New Roman"/>
          <w:sz w:val="24"/>
          <w:szCs w:val="24"/>
        </w:rPr>
        <w:t>în judeţul</w:t>
      </w:r>
      <w:r>
        <w:rPr>
          <w:rFonts w:cs="Times New Roman" w:ascii="Times New Roman" w:hAnsi="Times New Roman"/>
          <w:sz w:val="24"/>
          <w:szCs w:val="24"/>
          <w:u w:val="dotted"/>
        </w:rPr>
        <w:t xml:space="preserve"> </w:t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municipiul/oraşul/comun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satu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 xml:space="preserve">      </w:t>
      </w:r>
      <w:r>
        <w:rPr>
          <w:rFonts w:cs="Times New Roman" w:ascii="Times New Roman" w:hAnsi="Times New Roman"/>
          <w:sz w:val="24"/>
          <w:szCs w:val="24"/>
          <w:lang w:val="fr-FR"/>
        </w:rPr>
        <w:t>sectoru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cod poşta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strada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fr-FR"/>
        </w:rPr>
        <w:t>nr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fr-FR"/>
        </w:rPr>
        <w:t>b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.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c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fr-FR"/>
        </w:rPr>
        <w:t>et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a</w:t>
      </w:r>
      <w:r>
        <w:rPr>
          <w:rFonts w:cs="Times New Roman" w:ascii="Times New Roman" w:hAnsi="Times New Roman"/>
          <w:sz w:val="24"/>
          <w:szCs w:val="24"/>
          <w:lang w:val="fr-FR"/>
        </w:rPr>
        <w:t>p.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dotted"/>
          <w:lang w:val="fr-FR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>telefon/fax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fr-FR"/>
        </w:rPr>
        <w:t>e-mail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 xml:space="preserve"> </w:t>
        <w:tab/>
        <w:tab/>
        <w:tab/>
        <w:tab/>
        <w:tab/>
        <w:t xml:space="preserve">           </w:t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,    Cartea funciarã*3)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Fişa bunului imobi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au nr. cadastral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Anexez, în copie dovada achitãrii cotei de 0,1% din valoarea lucrãrilor autorizate, în conformitate cu prevederile </w:t>
      </w:r>
      <w:r>
        <w:rPr>
          <w:rStyle w:val="Panchor1"/>
          <w:rFonts w:cs="Times New Roman" w:ascii="Times New Roman" w:hAnsi="Times New Roman"/>
          <w:sz w:val="24"/>
          <w:szCs w:val="24"/>
          <w:lang w:val="ro-RO"/>
        </w:rPr>
        <w:t>Legii nr. 50/1991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privind autorizarea executãrii lucrãrilor de construcţii, republicatã, cu modificãrile şi completãrile ulterioare.</w:t>
        <w:br/>
        <w:br/>
        <w:t xml:space="preserve">    Semnãtura*5)</w:t>
        <w:br/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 xml:space="preserve">    L.S.</w:t>
        <w:br/>
        <w:br/>
        <w:t xml:space="preserve">    Data </w:t>
      </w:r>
      <w:r>
        <w:rPr>
          <w:rFonts w:cs="Times New Roman" w:ascii="Times New Roman" w:hAnsi="Times New Roman"/>
          <w:sz w:val="24"/>
          <w:szCs w:val="24"/>
          <w:u w:val="dotted"/>
          <w:lang w:val="fr-FR"/>
        </w:rPr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br/>
        <w:t>──────────</w:t>
        <w:br/>
      </w:r>
      <w:r>
        <w:rPr>
          <w:rFonts w:cs="Times New Roman" w:ascii="Times New Roman" w:hAnsi="Times New Roman"/>
          <w:lang w:val="ro-RO"/>
        </w:rPr>
        <w:t xml:space="preserve">    PRECIZĂRI privind completarea formularului:</w:t>
        <w:br/>
        <w:t xml:space="preserve">    *1) Titularul autorizaţiei (Numele şi prenumele persoanei fizice, sau al reprezentantului persoanei juridice - inclusiv calitatea acestuia)</w:t>
        <w:br/>
        <w:t xml:space="preserve">    *2) Adresa poştalã (a persoanei fizice sau a sediului social al persoanei juridice)</w:t>
        <w:br/>
        <w:t xml:space="preserve">    *3) Se înscriu datele de identificare din autorizaţie (denumirea lucrãrii, capacitatea şi categoria de lucrãri din autorizaţie)</w:t>
        <w:br/>
        <w:t xml:space="preserve">    *4) Data începerii executãrii lucrãrilor trebuie anunţatã cu minim 10 zile înainte</w:t>
        <w:br/>
        <w:t xml:space="preserve">    *5) Se aplicã sigiliul, în cazul persoanelor juridice</w:t>
        <w:br/>
        <w:br/>
        <w:t xml:space="preserve">    NOTĂ:</w:t>
        <w:br/>
        <w:t xml:space="preserve">    ● Formularul pentru Înştiinţarea privind începerea executãrii lucrãrilor autorizate se anexeazã la autorizaţia de construire/desfiinţare în douã exemplare.</w:t>
        <w:br/>
        <w:t xml:space="preserve">    ● Titularul autorizaţiei este obligat sã pãstreze pe şantier un exemplar al acestei înştiinţãri, cu numãrul şi data înregistrãrii la Inspectoratul Teritorial în Construcţii .................</w:t>
        <w:br/>
      </w:r>
    </w:p>
    <w:sectPr>
      <w:type w:val="nextPage"/>
      <w:pgSz w:w="11906" w:h="16838"/>
      <w:pgMar w:left="1418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21:00Z</dcterms:created>
  <dc:creator>u</dc:creator>
  <dc:description/>
  <cp:keywords/>
  <dc:language>en-US</dc:language>
  <cp:lastModifiedBy>Consiliu Consiliu</cp:lastModifiedBy>
  <cp:lastPrinted>2013-03-21T14:37:00Z</cp:lastPrinted>
  <dcterms:modified xsi:type="dcterms:W3CDTF">2016-11-03T06:14:00Z</dcterms:modified>
  <cp:revision>10</cp:revision>
  <dc:subject/>
  <dc:title>Cãtre,</dc:title>
</cp:coreProperties>
</file>