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ROMÂNIA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Consiliul Judeţean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Arhitect-şef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Nr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din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Doamnei/Domnului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              PRIMAR *)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 Urmare cererii dvs. nr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din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pentru emiterea avizului structurii de specialitate în vederea eliberării autorizaţiei de construire/desfiinţare solicitată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licitată </w:t>
      </w:r>
      <w:r>
        <w:rPr>
          <w:rFonts w:cs="Arial" w:ascii="Arial" w:hAnsi="Arial"/>
          <w:color w:val="000000"/>
          <w:sz w:val="24"/>
          <w:szCs w:val="24"/>
        </w:rPr>
        <w:t xml:space="preserve">de*1)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br/>
        <w:t>cu domiciliul*2) /sediul în judeţul 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 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, municipiul/ oraşul/ comuna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, satul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, sectorul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, cod poştal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, str.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,</w:t>
      </w:r>
      <w:r>
        <w:rPr>
          <w:rFonts w:cs="Arial" w:ascii="Arial" w:hAnsi="Arial"/>
          <w:color w:val="000000"/>
          <w:sz w:val="24"/>
          <w:szCs w:val="24"/>
        </w:rPr>
        <w:t>nr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, bl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, sc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, et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, ap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lefon/fax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</w:t>
        <w:tab/>
        <w:tab/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, e-mail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</w:t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,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tru imobilul - teren şi/sau construcţii -, situat în judeţul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, municipiul/ oraşul/comuna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,satul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, sectorul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, cod poştal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, str.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,</w:t>
      </w:r>
      <w:r>
        <w:rPr>
          <w:rFonts w:cs="Arial" w:ascii="Arial" w:hAnsi="Arial"/>
          <w:color w:val="000000"/>
          <w:sz w:val="24"/>
          <w:szCs w:val="24"/>
        </w:rPr>
        <w:t>nr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, bl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, sc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, et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, ap.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,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u identificat prin*3)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                                                            </w:t>
        <w:tab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dotted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în vederea executării lucrărilor de*4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În urma analizării proiectului (propunerii) de Autorizaţie de construire/desfiinţare transmis şi a verificării datelor existente, se emite următorul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                                                             AVIZ*5)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cs="Arial" w:ascii="Arial" w:hAnsi="Arial"/>
          <w:color w:val="000000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                                                           Arhitect-şef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                                                    </w:t>
      </w:r>
      <w:r>
        <w:rPr>
          <w:rFonts w:cs="Arial" w:ascii="Arial" w:hAnsi="Arial"/>
          <w:color w:val="000000"/>
          <w:sz w:val="24"/>
          <w:szCs w:val="24"/>
          <w:u w:val="dotted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                                            (numele, prenumele şi semnătura)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                                                                 L.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─────────────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1) Numele şi prenumele solicitantului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2) Adresa solicitantului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3) Date de identificare a imobilului - teren şi/sau construcţii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4) Se înscriu categoriile de lucrări, denumirea investiţiei/lucrărilor, capacitatea şi alte elemente definitorii.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5) În cazul avizului nefavorabil, se vor preciza detaliat motivele respingerii (se admite redactarea unei anexe)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) Se completează, după caz :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- al municipiului ..........................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- al oraşului ...............................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- al comunei ............................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1:00Z</dcterms:created>
  <dc:creator>Consiliu Consiliu</dc:creator>
  <dc:description/>
  <cp:keywords/>
  <dc:language>en-US</dc:language>
  <cp:lastModifiedBy>carmen</cp:lastModifiedBy>
  <dcterms:modified xsi:type="dcterms:W3CDTF">2016-11-22T15:00:00Z</dcterms:modified>
  <cp:revision>3</cp:revision>
  <dc:subject/>
  <dc:title/>
</cp:coreProperties>
</file>