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ro-RO"/>
        </w:rPr>
        <w:t>Lotul 1</w:t>
      </w:r>
      <w:r>
        <w:rPr>
          <w:rFonts w:cs="Arial" w:ascii="Arial" w:hAnsi="Arial"/>
          <w:sz w:val="22"/>
          <w:szCs w:val="22"/>
          <w:lang w:val="ro-RO"/>
        </w:rPr>
        <w:t xml:space="preserve"> -</w:t>
      </w:r>
      <w:r>
        <w:rPr>
          <w:rFonts w:cs="Arial" w:ascii="Arial" w:hAnsi="Arial"/>
          <w:b/>
          <w:sz w:val="22"/>
          <w:szCs w:val="22"/>
          <w:lang w:val="ro-RO"/>
        </w:rPr>
        <w:t xml:space="preserve"> </w:t>
      </w:r>
      <w:r>
        <w:rPr>
          <w:rFonts w:cs="Arial" w:ascii="Arial" w:hAnsi="Arial"/>
          <w:spacing w:val="-4"/>
          <w:sz w:val="22"/>
          <w:szCs w:val="22"/>
          <w:lang w:val="ro-RO"/>
        </w:rPr>
        <w:t>Consiliul Judeţean Constanţa (C.J.C.)</w:t>
      </w:r>
    </w:p>
    <w:p>
      <w:pPr>
        <w:pStyle w:val="Normal"/>
        <w:jc w:val="both"/>
        <w:rPr>
          <w:rFonts w:ascii="Arial" w:hAnsi="Arial" w:cs="Arial"/>
          <w:b/>
          <w:b/>
          <w:spacing w:val="-4"/>
          <w:sz w:val="22"/>
          <w:szCs w:val="22"/>
          <w:lang w:val="ro-RO"/>
        </w:rPr>
      </w:pPr>
      <w:r>
        <w:rPr>
          <w:rFonts w:cs="Arial" w:ascii="Arial" w:hAnsi="Arial"/>
          <w:b/>
          <w:spacing w:val="-4"/>
          <w:sz w:val="22"/>
          <w:szCs w:val="22"/>
          <w:lang w:val="ro-RO"/>
        </w:rPr>
      </w:r>
    </w:p>
    <w:tbl>
      <w:tblPr>
        <w:tblW w:w="10043" w:type="dxa"/>
        <w:jc w:val="center"/>
        <w:tblInd w:w="0" w:type="dxa"/>
        <w:tblLayout w:type="fixed"/>
        <w:tblCellMar>
          <w:top w:w="0" w:type="dxa"/>
          <w:left w:w="108" w:type="dxa"/>
          <w:bottom w:w="0" w:type="dxa"/>
          <w:right w:w="108" w:type="dxa"/>
        </w:tblCellMar>
      </w:tblPr>
      <w:tblGrid>
        <w:gridCol w:w="544"/>
        <w:gridCol w:w="2556"/>
        <w:gridCol w:w="5099"/>
        <w:gridCol w:w="772"/>
        <w:gridCol w:w="1072"/>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bCs/>
                <w:sz w:val="20"/>
                <w:szCs w:val="20"/>
                <w:lang w:val="ro-RO"/>
              </w:rPr>
              <w:t>Nr. cr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b/>
                <w:bCs/>
                <w:sz w:val="20"/>
                <w:szCs w:val="20"/>
                <w:lang w:val="ro-RO"/>
              </w:rPr>
              <w:t>Denumire  articol</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Specificatii tehnice obligator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b/>
                <w:bCs/>
                <w:sz w:val="20"/>
                <w:szCs w:val="20"/>
                <w:lang w:val="ro-RO"/>
              </w:rPr>
              <w:t>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b/>
                <w:bCs/>
                <w:sz w:val="20"/>
                <w:szCs w:val="20"/>
                <w:lang w:val="ro-RO"/>
              </w:rPr>
              <w:t>Cantitat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Agrafe de birou:</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 mari – 50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ichelate dimensiuni:</w:t>
            </w:r>
          </w:p>
          <w:p>
            <w:pPr>
              <w:pStyle w:val="Normal"/>
              <w:jc w:val="both"/>
              <w:rPr>
                <w:rFonts w:ascii="Arial" w:hAnsi="Arial" w:cs="Arial"/>
                <w:sz w:val="20"/>
                <w:szCs w:val="20"/>
                <w:lang w:val="ro-RO"/>
              </w:rPr>
            </w:pPr>
            <w:r>
              <w:rPr>
                <w:rFonts w:cs="Arial" w:ascii="Arial" w:hAnsi="Arial"/>
                <w:sz w:val="20"/>
                <w:szCs w:val="20"/>
                <w:lang w:val="ro-RO"/>
              </w:rPr>
              <w:t>- mici 50 mm, 100 buc/cu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 mijlocii – 33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Nichelate dimensiuni:</w:t>
            </w:r>
          </w:p>
          <w:p>
            <w:pPr>
              <w:pStyle w:val="Normal"/>
              <w:jc w:val="both"/>
              <w:rPr>
                <w:rFonts w:ascii="Arial" w:hAnsi="Arial" w:cs="Arial"/>
                <w:sz w:val="20"/>
                <w:szCs w:val="20"/>
                <w:lang w:val="ro-RO"/>
              </w:rPr>
            </w:pPr>
            <w:r>
              <w:rPr>
                <w:rFonts w:cs="Arial" w:ascii="Arial" w:hAnsi="Arial"/>
                <w:sz w:val="20"/>
                <w:szCs w:val="20"/>
                <w:lang w:val="ro-RO"/>
              </w:rPr>
              <w:t>- mici 33 mm, 100 buc/cu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Ascutitori meta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impla din me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Banda adeziva:</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 ingust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ransparenta, dimensiuni:</w:t>
            </w:r>
          </w:p>
          <w:p>
            <w:pPr>
              <w:pStyle w:val="Normal"/>
              <w:jc w:val="both"/>
              <w:rPr>
                <w:rFonts w:ascii="Arial" w:hAnsi="Arial" w:cs="Arial"/>
                <w:sz w:val="20"/>
                <w:szCs w:val="20"/>
                <w:lang w:val="ro-RO"/>
              </w:rPr>
            </w:pPr>
            <w:r>
              <w:rPr>
                <w:rFonts w:cs="Arial" w:ascii="Arial" w:hAnsi="Arial"/>
                <w:sz w:val="20"/>
                <w:szCs w:val="20"/>
                <w:lang w:val="ro-RO"/>
              </w:rPr>
              <w:t>- ingusta de 12mm, lungime de 33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 lată</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ransparenta, dimensiuni:</w:t>
            </w:r>
          </w:p>
          <w:p>
            <w:pPr>
              <w:pStyle w:val="Normal"/>
              <w:jc w:val="both"/>
              <w:rPr>
                <w:rFonts w:ascii="Arial" w:hAnsi="Arial" w:cs="Arial"/>
                <w:sz w:val="20"/>
                <w:szCs w:val="20"/>
                <w:lang w:val="ro-RO"/>
              </w:rPr>
            </w:pPr>
            <w:r>
              <w:rPr>
                <w:rFonts w:cs="Arial" w:ascii="Arial" w:hAnsi="Arial"/>
                <w:sz w:val="20"/>
                <w:szCs w:val="20"/>
                <w:lang w:val="ro-RO"/>
              </w:rPr>
              <w:t>- lata de 48 mm, lungime de 6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Bibliorafturi</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onfectionate din carton rigid, plastifiat cu folie polipropilena texturata, suport pentru etichete interschimbabile, mecanism metalic nichelat, colturi intarite, deschidere 180 grade, dimensiuni 318 x 285 x 75 mm;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Bon consum autocopiativ</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on consum autocopiativ 14-3-4/a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carn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Banda corectoar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plicare usoara, cu scriere imediata dupa aplicare, cu varful acoperit; latime banda min. 5 mm si lungime banda min. 5 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7</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Caiet A4 – 60 file</w:t>
            </w:r>
          </w:p>
        </w:tc>
      </w:tr>
      <w:tr>
        <w:trPr>
          <w:trHeight w:val="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matematic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aiet- A4 matematica – 60 file/cai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rHeight w:val="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ictando</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aiet- A4 dictando – 60 file/cai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rHeight w:val="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8</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Clipsuri metalice:</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lips metalic – 19 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grafe clipboard standard, metalic, diverse culori, dimensiuni:</w:t>
            </w:r>
          </w:p>
          <w:p>
            <w:pPr>
              <w:pStyle w:val="Normal"/>
              <w:jc w:val="both"/>
              <w:rPr>
                <w:rFonts w:ascii="Arial" w:hAnsi="Arial" w:cs="Arial"/>
                <w:sz w:val="20"/>
                <w:szCs w:val="20"/>
                <w:lang w:val="ro-RO"/>
              </w:rPr>
            </w:pPr>
            <w:r>
              <w:rPr>
                <w:rFonts w:cs="Arial" w:ascii="Arial" w:hAnsi="Arial"/>
                <w:sz w:val="20"/>
                <w:szCs w:val="20"/>
                <w:lang w:val="ro-RO"/>
              </w:rPr>
              <w:t>- mic de 19 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p>
            <w:pPr>
              <w:pStyle w:val="Normal"/>
              <w:jc w:val="center"/>
              <w:rPr>
                <w:rFonts w:ascii="Arial" w:hAnsi="Arial" w:cs="Arial"/>
                <w:sz w:val="20"/>
                <w:szCs w:val="20"/>
                <w:lang w:val="ro-RO"/>
              </w:rPr>
            </w:pPr>
            <w:r>
              <w:rPr>
                <w:rFonts w:cs="Arial" w:ascii="Arial" w:hAnsi="Arial"/>
                <w:sz w:val="20"/>
                <w:szCs w:val="20"/>
                <w:lang w:val="ro-R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0</w:t>
            </w:r>
          </w:p>
        </w:tc>
      </w:tr>
      <w:tr>
        <w:trPr>
          <w:trHeight w:val="62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lips metalic – 41 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grafe clipboard standard, metalic, diverse culori, dimensiuni:</w:t>
            </w:r>
          </w:p>
          <w:p>
            <w:pPr>
              <w:pStyle w:val="Normal"/>
              <w:jc w:val="both"/>
              <w:rPr>
                <w:rFonts w:ascii="Arial" w:hAnsi="Arial" w:cs="Arial"/>
                <w:sz w:val="20"/>
                <w:szCs w:val="20"/>
                <w:lang w:val="ro-RO"/>
              </w:rPr>
            </w:pPr>
            <w:r>
              <w:rPr>
                <w:rFonts w:cs="Arial" w:ascii="Arial" w:hAnsi="Arial"/>
                <w:sz w:val="20"/>
                <w:szCs w:val="20"/>
                <w:lang w:val="ro-RO"/>
              </w:rPr>
              <w:t>- mijlociu de 41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lips metalic – 51 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grafe clipboard standard, metalic, diverse culori, dimensiuni:</w:t>
            </w:r>
          </w:p>
          <w:p>
            <w:pPr>
              <w:pStyle w:val="Normal"/>
              <w:jc w:val="both"/>
              <w:rPr>
                <w:rFonts w:ascii="Arial" w:hAnsi="Arial" w:cs="Arial"/>
                <w:sz w:val="20"/>
                <w:szCs w:val="20"/>
                <w:lang w:val="ro-RO"/>
              </w:rPr>
            </w:pPr>
            <w:r>
              <w:rPr>
                <w:rFonts w:cs="Arial" w:ascii="Arial" w:hAnsi="Arial"/>
                <w:sz w:val="20"/>
                <w:szCs w:val="20"/>
                <w:lang w:val="ro-RO"/>
              </w:rPr>
              <w:t>- mare de 51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Capsator  24/6</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ste realizat din metal, clapa, cu carcasa din material plastic in zona de actionare. Deschidere la 180 de grade, capacitate de capsare min. 20 coli. Capse utilizate: 24/6. Compartiment depozitare capse, de buna calita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Creion cu guma de sters</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reion cu guma de sters, mina de duritate HB, corp hexagonal din lemn, varf ascutit, lungime 175 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Cub harti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Hartie alba dimensiuni: 9x9 cm, 500 coli/cu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Cutte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Cutter normal cu maner din plastic, autoblocare, lamă oțel inoxidabil, latime lama 18 mm,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Decapsator pentru capse 24/6</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Decapsator tip gheare cu baza din metal, imbracat in plastic in zona de actionare, pentru indepartarea capselor 24/6; ambalat individual cu sistem de blocare,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4</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Dosare:</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in PVC</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osar PVC cu sina, realizat din polipropilena rezistenta, format A4, coperta transparenta, eticheta pe cotor prevazut cu 2 perforatii pentru indosariere in biblioraft; capacitate indosariere 170 coli,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0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in carton simplu</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osar simplu din carton, A4 alb, 230 gr/m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in carton cu sin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osar cu sina din carton, A4 alb, 230 gr/m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5</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Etichete autoadezive:</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8/A4 (105X74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tichete autoadezive de 8/A4: albe, colturi drepte, 105x74mm  derptunghiulare, fixate pe suport de hartie pli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a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10/A4 (105X57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tichete autoadezive de 10/A4: albe, colturi drepte, 105X57mm  derptunghiulare, fixate pe suport de hartie pli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a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16/A4 (105X37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tichete autoadezive de 16/A4: albe, colturi drepte, 105X37mm  derptunghiulare, fixate pe suport de hartie pli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a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24/A4 (70X37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tichete autoadezive de 24/A4: albe, colturi drepte, 70x37mm  derptunghiulare, fixate pe suport de hartie plia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al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ro-RO"/>
              </w:rPr>
            </w:pPr>
            <w:r>
              <w:rPr>
                <w:rFonts w:cs="Arial" w:ascii="Arial" w:hAnsi="Arial"/>
                <w:b/>
                <w:i/>
                <w:sz w:val="20"/>
                <w:szCs w:val="20"/>
                <w:lang w:val="ro-RO"/>
              </w:rPr>
              <w:t>Fise magazi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rmat A5, fata/verso, 150g/mp (14-3-8A5 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Fluid corerector +solvent</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et fluid corector si dizolvant, ambalare in cutie din carton sigilat, capacitate fluid corector min. 20 ml, capacitate dizolvant min. 20 ml, care sa nu lase urme la copiere, pentru toate tipurile de corecturi, uscare rap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Foarfec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arfeca de birou din otel inoxidabil satinat, format ergonomic pentru utilizare confortabila, lungimea de 180 mm, maner acr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Folie plastic 100 file/set</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lii protectie documente din plipropilena, perforatii standard, pentru indosariere format A4, portrait, 50 microni, deschidere in partea superioara, 100 buc/s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Indigo culoare albastr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uloare albastra; 100 coli/top, format A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o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1</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Lipici:</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lichid</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Lipici lichid ambalat in tub de plastic cu capac prevazut cu valva antiscurgere; capacitate min. 50 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solid</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Lipici solid ideal pentru hartie, carton, prevazut in tub din plastic cu capac; aplicare prin rotire si apasare; min. 15 gr/tu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Mapa PVC cu elastic</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osar din polipropilene rigida, sistem de inchidere cu elastic pe colturi, pentru documente format A4, grosime 15 mm, capacitate 150 coli, cu trei clape interioare;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Marker permanent negru CD/DVD</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Marker permanent cu capac si extremitati in culoarea scrierii, cu doua capete de 0.5mm, respectiv 1 mm grosime de scriere; uscare rapida; rezistenta la apa si lumina, pe baza de alcool; culoare negr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Mouse fir  USB</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Mouse optic USB, cu 2 butoane + sc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Perforator,  2 perforatii</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erforator de birou cu clapa si corp din metal, prevazut cu distantier; distanta dintre cele doua perforatii: 80 mm; prevazut cu tavita pentru confeti; capacitatea de perforare minim 25 coli;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Pix cu mina albastr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ixuri cu mina albastra - fara mecanism, corp din plastic, cu capac, culoare scriere albastru, grosime varf scris 1 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7</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Plicuri:</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B4 cu burduf</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Plic B4 cu burduf, siliconic, clapa dreapta, culoare maro, 120 gr/m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C4 autoadeziv 25buc/set</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Plic C4 culoare alba, clapa dreapta, cu lipire autoadeziva, 80 gr/mp, 25 buc/s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C5 autoadeziv 25buc/set</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Plic C5, culoare alba, clapa dreapta, cu lipire autoadeziva, 80 gr/mp, 25 buc/s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C6 autoadeziv 25buc/s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Plic C6, culoare alba, clapa dreapta, cu lipire autoadeziva, 80 gr/mp, 25 buc/s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L autoadeziv 25buc/s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Plic DL, clapa dreapta, alb, lipire autoadeziva 80 gr/mp, 25buc/s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TC4 insertie protectoare plastic (antisoc)</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Plic insertie protectie plastic (antisoc) – TC4, siliconic, 100 gr/m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8</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Post-it – uri:</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reptunghiular 51X76 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reptunghiular: dimensiuni 51x76mm  - 100 file,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mediu 76X76 m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Mediu: dimensiune 76x76mm, 100 file ,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semn de cart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Semn de carte: dimensiuni  45x12mm, 5x25 file, plastic diverse culori ne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ro-RO"/>
              </w:rPr>
            </w:pPr>
            <w:r>
              <w:rPr>
                <w:rFonts w:cs="Arial" w:ascii="Arial" w:hAnsi="Arial"/>
                <w:b/>
                <w:i/>
                <w:sz w:val="20"/>
                <w:szCs w:val="20"/>
                <w:lang w:val="ro-RO"/>
              </w:rPr>
              <w:t>Prelungitor cu protectie la variatie de tensiun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relungitor 5 prize, cablu de 5 m lungime, intrerupator cu  protectie la variatie de tensiu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ro-RO"/>
              </w:rPr>
            </w:pPr>
            <w:r>
              <w:rPr>
                <w:rFonts w:cs="Arial" w:ascii="Arial" w:hAnsi="Arial"/>
                <w:b/>
                <w:i/>
                <w:sz w:val="20"/>
                <w:szCs w:val="20"/>
                <w:lang w:val="ro-RO"/>
              </w:rPr>
              <w:t>Radiera alb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lba pentru stergere creion si pi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1</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Registre:</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dictando – 100 file A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rmat A4, 100 file, copertile din carton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matematica – 200 file A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rmat A4, 200 file, copertile din carton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ro-RO"/>
              </w:rPr>
            </w:pPr>
            <w:r>
              <w:rPr>
                <w:rFonts w:cs="Arial" w:ascii="Arial" w:hAnsi="Arial"/>
                <w:b/>
                <w:i/>
                <w:sz w:val="20"/>
                <w:szCs w:val="20"/>
                <w:lang w:val="ro-RO"/>
              </w:rPr>
              <w:t>Repertoar A4</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rmat A4, 100 fi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ro-RO"/>
              </w:rPr>
            </w:pPr>
            <w:r>
              <w:rPr>
                <w:rFonts w:cs="Arial" w:ascii="Arial" w:hAnsi="Arial"/>
                <w:b/>
                <w:i/>
                <w:sz w:val="20"/>
                <w:szCs w:val="20"/>
                <w:lang w:val="ro-RO"/>
              </w:rPr>
              <w:t>Rigla – 30 cm</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in plastic, transparent rezistent de 30 c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4</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Sfoara</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xml:space="preserve">- bumbac alba </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foara din bumbac alba 100 gr/gh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canep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foara din canepa 100 gr/gh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Suport PVC pentru dosar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onfectionat din plastic, cu proprietati antistatice; dimensiuni – inaltime = 288 mm; latime = 80 mm; adancime = 248 mm diverse culo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Suport plastic cub harti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uport pentru cub hartie, format 9x9 cm, pentru 500 file din plasti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Text marke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xml:space="preserve">Evidentiator de text, culori fluorescente, cu o buna transparenta, disponibile in 4 culori, corp plat, varf retezat din fetru cu grosimea de 2-5 mm, capac ventila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8</w:t>
            </w:r>
          </w:p>
        </w:tc>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ro-RO"/>
              </w:rPr>
            </w:pPr>
            <w:r>
              <w:rPr>
                <w:rFonts w:cs="Arial" w:ascii="Arial" w:hAnsi="Arial"/>
                <w:b/>
                <w:i/>
                <w:sz w:val="20"/>
                <w:szCs w:val="20"/>
                <w:lang w:val="ro-RO"/>
              </w:rPr>
              <w:t>Tus stampila:</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ro-RO"/>
              </w:rPr>
            </w:pPr>
            <w:r>
              <w:rPr>
                <w:rFonts w:cs="Arial" w:ascii="Arial" w:hAnsi="Arial"/>
                <w:b/>
                <w:i/>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negru</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us stampila negru, min. 24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rosu</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us stampila rosu, min. 24 m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lang w:val="ro-RO"/>
        </w:rPr>
      </w:pPr>
      <w:r>
        <w:rPr>
          <w:rFonts w:cs="Arial" w:ascii="Arial" w:hAnsi="Arial"/>
          <w:b/>
          <w:bCs/>
          <w:sz w:val="22"/>
          <w:szCs w:val="22"/>
        </w:rPr>
        <w:t>Lotul 2</w:t>
      </w:r>
      <w:r>
        <w:rPr>
          <w:rFonts w:cs="Arial" w:ascii="Arial" w:hAnsi="Arial"/>
          <w:bCs/>
          <w:sz w:val="22"/>
          <w:szCs w:val="22"/>
        </w:rPr>
        <w:t xml:space="preserve"> </w:t>
      </w:r>
      <w:r>
        <w:rPr>
          <w:rFonts w:cs="Arial" w:ascii="Arial" w:hAnsi="Arial"/>
          <w:sz w:val="22"/>
          <w:szCs w:val="22"/>
          <w:lang w:val="ro-RO"/>
        </w:rPr>
        <w:t>- Centrul Militar Zonal Constanţa (C.M.Z.)</w:t>
      </w:r>
    </w:p>
    <w:p>
      <w:pPr>
        <w:pStyle w:val="Normal"/>
        <w:spacing w:lineRule="auto" w:line="276"/>
        <w:jc w:val="both"/>
        <w:rPr>
          <w:rFonts w:ascii="Arial" w:hAnsi="Arial" w:cs="Arial"/>
          <w:sz w:val="22"/>
          <w:szCs w:val="22"/>
          <w:lang w:val="ro-RO"/>
        </w:rPr>
      </w:pPr>
      <w:r>
        <w:rPr>
          <w:rFonts w:cs="Arial" w:ascii="Arial" w:hAnsi="Arial"/>
          <w:sz w:val="22"/>
          <w:szCs w:val="22"/>
          <w:lang w:val="ro-RO"/>
        </w:rPr>
      </w:r>
    </w:p>
    <w:tbl>
      <w:tblPr>
        <w:tblW w:w="9489" w:type="dxa"/>
        <w:jc w:val="center"/>
        <w:tblInd w:w="0" w:type="dxa"/>
        <w:tblLayout w:type="fixed"/>
        <w:tblCellMar>
          <w:top w:w="0" w:type="dxa"/>
          <w:left w:w="108" w:type="dxa"/>
          <w:bottom w:w="0" w:type="dxa"/>
          <w:right w:w="108" w:type="dxa"/>
        </w:tblCellMar>
      </w:tblPr>
      <w:tblGrid>
        <w:gridCol w:w="620"/>
        <w:gridCol w:w="6927"/>
        <w:gridCol w:w="657"/>
        <w:gridCol w:w="128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w:t>
            </w:r>
          </w:p>
          <w:p>
            <w:pPr>
              <w:pStyle w:val="Normal"/>
              <w:jc w:val="center"/>
              <w:rPr>
                <w:rFonts w:ascii="Arial" w:hAnsi="Arial" w:cs="Arial"/>
                <w:b/>
                <w:b/>
                <w:sz w:val="20"/>
                <w:szCs w:val="20"/>
                <w:lang w:val="ro-RO"/>
              </w:rPr>
            </w:pPr>
            <w:r>
              <w:rPr>
                <w:rFonts w:cs="Arial" w:ascii="Arial" w:hAnsi="Arial"/>
                <w:b/>
                <w:sz w:val="20"/>
                <w:szCs w:val="20"/>
                <w:lang w:val="ro-RO"/>
              </w:rPr>
              <w:t>Cr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b/>
                <w:bCs/>
                <w:sz w:val="20"/>
                <w:szCs w:val="20"/>
                <w:lang w:val="ro-RO"/>
              </w:rPr>
              <w:t>Denumire  articol si Specificatii Tehnic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Cantitate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Ascutitoare -</w:t>
            </w:r>
            <w:r>
              <w:rPr>
                <w:rFonts w:cs="Arial" w:ascii="Arial" w:hAnsi="Arial"/>
                <w:sz w:val="20"/>
                <w:szCs w:val="20"/>
                <w:lang w:val="ro-RO"/>
              </w:rPr>
              <w:t xml:space="preserve"> din plastic, lama metalica ascutita, container detasabil din plasti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Biblioraft - </w:t>
            </w:r>
            <w:r>
              <w:rPr>
                <w:rFonts w:cs="Arial" w:ascii="Arial" w:hAnsi="Arial"/>
                <w:sz w:val="20"/>
                <w:szCs w:val="20"/>
                <w:lang w:val="ro-RO"/>
              </w:rPr>
              <w:t>confectionat din carton rigid, plastifiat exterior cu folie polipropilena texturata, suport pentru etichete interschimbabile, mecanism metalic nichelat, colturi intarite, deschidere 180 grade, dimensiuni 318x285x75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Registru 100 file dictando - </w:t>
            </w:r>
            <w:r>
              <w:rPr>
                <w:rFonts w:cs="Arial" w:ascii="Arial" w:hAnsi="Arial"/>
                <w:sz w:val="20"/>
                <w:szCs w:val="20"/>
                <w:lang w:val="ro-RO"/>
              </w:rPr>
              <w:t>coperti din carton rigid, 100 file dictando, format A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Caiet dictando - </w:t>
            </w:r>
            <w:r>
              <w:rPr>
                <w:rFonts w:cs="Arial" w:ascii="Arial" w:hAnsi="Arial"/>
                <w:sz w:val="20"/>
                <w:szCs w:val="20"/>
                <w:lang w:val="ro-RO"/>
              </w:rPr>
              <w:t>72 de file, cu coperti ilustrate, format A4, minim 55g/m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Caiet matematica - </w:t>
            </w:r>
            <w:r>
              <w:rPr>
                <w:rFonts w:cs="Arial" w:ascii="Arial" w:hAnsi="Arial"/>
                <w:sz w:val="20"/>
                <w:szCs w:val="20"/>
                <w:lang w:val="ro-RO"/>
              </w:rPr>
              <w:t>72 de file, cu coperti ilustrate, format A4, minim 55g/m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Capse nr. 24/6 - </w:t>
            </w:r>
            <w:r>
              <w:rPr>
                <w:rFonts w:cs="Arial" w:ascii="Arial" w:hAnsi="Arial"/>
                <w:sz w:val="20"/>
                <w:szCs w:val="20"/>
                <w:lang w:val="ro-RO"/>
              </w:rPr>
              <w:t>ambalate in cutie de carton, 1000 buc./cut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Clips metalic 51 mm - </w:t>
            </w:r>
            <w:r>
              <w:rPr>
                <w:rFonts w:cs="Arial" w:ascii="Arial" w:hAnsi="Arial"/>
                <w:sz w:val="20"/>
                <w:szCs w:val="20"/>
                <w:lang w:val="ro-RO"/>
              </w:rPr>
              <w:t>Clips metalic 51mm, 12 buc./cuti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t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Creion metalic 0,7 mm - </w:t>
            </w:r>
            <w:r>
              <w:rPr>
                <w:rFonts w:cs="Arial" w:ascii="Arial" w:hAnsi="Arial"/>
                <w:sz w:val="20"/>
                <w:szCs w:val="20"/>
                <w:lang w:val="ro-RO"/>
              </w:rPr>
              <w:t>creion metalic 0,7 mm, corp din plastic cu clips de prindere, buton avans al minei, radiera inclus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Creioane - </w:t>
            </w:r>
            <w:r>
              <w:rPr>
                <w:rFonts w:cs="Arial" w:ascii="Arial" w:hAnsi="Arial"/>
                <w:sz w:val="20"/>
                <w:szCs w:val="20"/>
                <w:lang w:val="ro-RO"/>
              </w:rPr>
              <w:t>invelis din lemn lacuit, hexagonal, lungime 19 cm, diametru 7 mm, radiera la capat, mina H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Cutter mare - </w:t>
            </w:r>
            <w:r>
              <w:rPr>
                <w:rFonts w:cs="Arial" w:ascii="Arial" w:hAnsi="Arial"/>
                <w:sz w:val="20"/>
                <w:szCs w:val="20"/>
                <w:lang w:val="ro-RO"/>
              </w:rPr>
              <w:t>cu sina metalica si autoblocare, din material plastic, lama din otel inoxidabil, cu dimensiunea lamei 100x18mm, sistem de blocare a lame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Cutii pliante din carton/Arhiva - </w:t>
            </w:r>
            <w:r>
              <w:rPr>
                <w:rFonts w:cs="Arial" w:ascii="Arial" w:hAnsi="Arial"/>
                <w:sz w:val="20"/>
                <w:szCs w:val="20"/>
                <w:lang w:val="ro-RO"/>
              </w:rPr>
              <w:t>din carton tare, dimensiuni lungime 600mm, latime 200mm, inaltime 25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Dosar carton sina - </w:t>
            </w:r>
            <w:r>
              <w:rPr>
                <w:rFonts w:cs="Arial" w:ascii="Arial" w:hAnsi="Arial"/>
                <w:sz w:val="20"/>
                <w:szCs w:val="20"/>
                <w:lang w:val="ro-RO"/>
              </w:rPr>
              <w:t>format A4, dimensiuni 318x240x2mm, culoare alb, carton minim 230g/m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Dosar plastic cu sina (PVC) - </w:t>
            </w:r>
            <w:r>
              <w:rPr>
                <w:rFonts w:cs="Arial" w:ascii="Arial" w:hAnsi="Arial"/>
                <w:sz w:val="20"/>
                <w:szCs w:val="20"/>
                <w:lang w:val="ro-RO"/>
              </w:rPr>
              <w:t>dosar din plastic cu sina, realizat din polipropilena, format A4, capacitate 170 coli, eticheta pe cotor, perforatii pentru arhivar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Fluid corector - </w:t>
            </w:r>
            <w:r>
              <w:rPr>
                <w:rFonts w:cs="Arial" w:ascii="Arial" w:hAnsi="Arial"/>
                <w:sz w:val="20"/>
                <w:szCs w:val="20"/>
                <w:lang w:val="ro-RO"/>
              </w:rPr>
              <w:t>cu uscare rapida, aplicator pensula, recipient minim 20 m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Lipici stik - </w:t>
            </w:r>
            <w:r>
              <w:rPr>
                <w:rFonts w:cs="Arial" w:ascii="Arial" w:hAnsi="Arial"/>
                <w:sz w:val="20"/>
                <w:szCs w:val="20"/>
                <w:lang w:val="ro-RO"/>
              </w:rPr>
              <w:t>lipici solid, tub din plastic cu capac, lipeste hartie, carton, minim 40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Mapa plastic - </w:t>
            </w:r>
            <w:r>
              <w:rPr>
                <w:rFonts w:cs="Arial" w:ascii="Arial" w:hAnsi="Arial"/>
                <w:sz w:val="20"/>
                <w:szCs w:val="20"/>
                <w:lang w:val="ro-RO"/>
              </w:rPr>
              <w:t>sistem de inchidere cu elastic la colturi, format A4, pentru transport document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Marker permanent - </w:t>
            </w:r>
            <w:r>
              <w:rPr>
                <w:rFonts w:cs="Arial" w:ascii="Arial" w:hAnsi="Arial"/>
                <w:sz w:val="20"/>
                <w:szCs w:val="20"/>
                <w:lang w:val="ro-RO"/>
              </w:rPr>
              <w:t>corp plastic, permite scrierea pentru diferite suprafete neporoase, varf rotund, culoare neagra, dimensiune varf 1 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Mine creion 0,7 mm - </w:t>
            </w:r>
            <w:r>
              <w:rPr>
                <w:rFonts w:cs="Arial" w:ascii="Arial" w:hAnsi="Arial"/>
                <w:sz w:val="20"/>
                <w:szCs w:val="20"/>
                <w:lang w:val="ro-RO"/>
              </w:rPr>
              <w:t xml:space="preserve">rezerve pentru creion mecanic 0,7 mm, cu duritate HB, mod de ambalare 20 mine/se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Pixuri cu mina albastra - </w:t>
            </w:r>
            <w:r>
              <w:rPr>
                <w:rFonts w:cs="Arial" w:ascii="Arial" w:hAnsi="Arial"/>
                <w:sz w:val="20"/>
                <w:szCs w:val="20"/>
                <w:lang w:val="ro-RO"/>
              </w:rPr>
              <w:t>fara mecanism, corp din plastic, capac plastic, culoare scriere albastru, grosime varf scris 1 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3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Pixuri cu mina neagra - </w:t>
            </w:r>
            <w:r>
              <w:rPr>
                <w:rFonts w:cs="Arial" w:ascii="Arial" w:hAnsi="Arial"/>
                <w:sz w:val="20"/>
                <w:szCs w:val="20"/>
                <w:lang w:val="ro-RO"/>
              </w:rPr>
              <w:t>fara mecanism, corp din plastic, capac plastic, culoare scriere negru, grosime varf scris 1 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Pixuri cu mina rosie - </w:t>
            </w:r>
            <w:r>
              <w:rPr>
                <w:rFonts w:cs="Arial" w:ascii="Arial" w:hAnsi="Arial"/>
                <w:sz w:val="20"/>
                <w:szCs w:val="20"/>
                <w:lang w:val="ro-RO"/>
              </w:rPr>
              <w:t>fara mecanism, corp din plastic, capac plastic, culoare scriere rosu, grosime varf scris 1 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Plic C4 - </w:t>
            </w:r>
            <w:r>
              <w:rPr>
                <w:rFonts w:cs="Arial" w:ascii="Arial" w:hAnsi="Arial"/>
                <w:sz w:val="20"/>
                <w:szCs w:val="20"/>
                <w:lang w:val="ro-RO"/>
              </w:rPr>
              <w:t>clapa dreapta, culoare alba, cu lipire autoadeziva, minim 80g/m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Plic B4 cu burduf - </w:t>
            </w:r>
            <w:r>
              <w:rPr>
                <w:rFonts w:cs="Arial" w:ascii="Arial" w:hAnsi="Arial"/>
                <w:sz w:val="20"/>
                <w:szCs w:val="20"/>
                <w:lang w:val="ro-RO"/>
              </w:rPr>
              <w:t>siliconic, clapa dreapta, culoare maro, minim 120g/m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Plic C5 - </w:t>
            </w:r>
            <w:r>
              <w:rPr>
                <w:rFonts w:cs="Arial" w:ascii="Arial" w:hAnsi="Arial"/>
                <w:sz w:val="20"/>
                <w:szCs w:val="20"/>
                <w:lang w:val="ro-RO"/>
              </w:rPr>
              <w:t>clapa dreapta, culoare alba, cu lipire autoadeziva, minim 80g/mp, fara fereastr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Post-it -</w:t>
            </w:r>
            <w:r>
              <w:rPr>
                <w:rFonts w:cs="Arial" w:ascii="Arial" w:hAnsi="Arial"/>
                <w:sz w:val="20"/>
                <w:szCs w:val="20"/>
                <w:lang w:val="ro-RO"/>
              </w:rPr>
              <w:t xml:space="preserve"> cub notite autoadeziv, diferite culori, dimensiuni 76x76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Radiera - </w:t>
            </w:r>
            <w:r>
              <w:rPr>
                <w:rFonts w:cs="Arial" w:ascii="Arial" w:hAnsi="Arial"/>
                <w:sz w:val="20"/>
                <w:szCs w:val="20"/>
                <w:lang w:val="ro-RO"/>
              </w:rPr>
              <w:t>din cauciuc, putere mare de stergere, pentru orice tip de crei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Rola banda adeziva mica - </w:t>
            </w:r>
            <w:r>
              <w:rPr>
                <w:rFonts w:cs="Arial" w:ascii="Arial" w:hAnsi="Arial"/>
                <w:sz w:val="20"/>
                <w:szCs w:val="20"/>
                <w:lang w:val="ro-RO"/>
              </w:rPr>
              <w:t>banda adeziva transparenta latime 20mm, lungime minim 33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Rola banda adeziva mare - </w:t>
            </w:r>
            <w:r>
              <w:rPr>
                <w:rFonts w:cs="Arial" w:ascii="Arial" w:hAnsi="Arial"/>
                <w:sz w:val="20"/>
                <w:szCs w:val="20"/>
                <w:lang w:val="ro-RO"/>
              </w:rPr>
              <w:t>banda adeziva transparenta, latime 50mm, pentru inchiderea pachetelor cu greutate medie si mare, lungime minim 50 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ro-RO"/>
              </w:rPr>
            </w:pPr>
            <w:r>
              <w:rPr>
                <w:rFonts w:cs="Arial" w:ascii="Arial" w:hAnsi="Arial"/>
                <w:b/>
                <w:sz w:val="20"/>
                <w:szCs w:val="20"/>
                <w:lang w:val="ro-RO"/>
              </w:rPr>
              <w:t xml:space="preserve">Sfoara bumbac - </w:t>
            </w:r>
            <w:r>
              <w:rPr>
                <w:rFonts w:cs="Arial" w:ascii="Arial" w:hAnsi="Arial"/>
                <w:sz w:val="20"/>
                <w:szCs w:val="20"/>
                <w:lang w:val="ro-RO"/>
              </w:rPr>
              <w:t>sfoara confectionata din fire  rasucite din bumbac 100%, ambalare 10 buc/se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ro-RO"/>
              </w:rPr>
              <w:t xml:space="preserve">Text marker - </w:t>
            </w:r>
            <w:r>
              <w:rPr>
                <w:rFonts w:cs="Arial" w:ascii="Arial" w:hAnsi="Arial"/>
                <w:sz w:val="20"/>
                <w:szCs w:val="20"/>
                <w:lang w:val="ro-RO"/>
              </w:rPr>
              <w:t>4 buc/set, pentru subliniere texte, set culori galben, verde, rosu si orange, corp plastic, varf tesit 1-5 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w:t>
            </w:r>
          </w:p>
        </w:tc>
      </w:tr>
    </w:tbl>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Arial" w:hAnsi="Arial" w:cs="Arial"/>
          <w:sz w:val="22"/>
          <w:szCs w:val="22"/>
          <w:lang w:val="ro-RO"/>
        </w:rPr>
      </w:pPr>
      <w:r>
        <w:rPr>
          <w:rFonts w:cs="Arial" w:ascii="Arial" w:hAnsi="Arial"/>
          <w:b/>
          <w:sz w:val="22"/>
          <w:szCs w:val="22"/>
          <w:lang w:val="ro-RO"/>
        </w:rPr>
        <w:t xml:space="preserve">Lotul 3 </w:t>
      </w:r>
      <w:r>
        <w:rPr>
          <w:rFonts w:cs="Arial" w:ascii="Arial" w:hAnsi="Arial"/>
          <w:sz w:val="22"/>
          <w:szCs w:val="22"/>
          <w:lang w:val="ro-RO"/>
        </w:rPr>
        <w:t>- Inspectoratul pentru Situaţii de Urgenţă “Dobrogea” al Judeţului Constanţa (I.S.U.)</w:t>
      </w:r>
    </w:p>
    <w:p>
      <w:pPr>
        <w:pStyle w:val="Normal"/>
        <w:spacing w:lineRule="auto" w:line="276"/>
        <w:jc w:val="both"/>
        <w:rPr>
          <w:rFonts w:ascii="Arial" w:hAnsi="Arial" w:cs="Arial"/>
          <w:sz w:val="22"/>
          <w:szCs w:val="22"/>
          <w:lang w:val="ro-RO"/>
        </w:rPr>
      </w:pPr>
      <w:r>
        <w:rPr>
          <w:rFonts w:cs="Arial" w:ascii="Arial" w:hAnsi="Arial"/>
          <w:sz w:val="22"/>
          <w:szCs w:val="22"/>
          <w:lang w:val="ro-RO"/>
        </w:rPr>
      </w:r>
    </w:p>
    <w:tbl>
      <w:tblPr>
        <w:tblW w:w="9350" w:type="dxa"/>
        <w:jc w:val="center"/>
        <w:tblInd w:w="0" w:type="dxa"/>
        <w:tblLayout w:type="fixed"/>
        <w:tblCellMar>
          <w:top w:w="0" w:type="dxa"/>
          <w:left w:w="108" w:type="dxa"/>
          <w:bottom w:w="0" w:type="dxa"/>
          <w:right w:w="108" w:type="dxa"/>
        </w:tblCellMar>
      </w:tblPr>
      <w:tblGrid>
        <w:gridCol w:w="561"/>
        <w:gridCol w:w="6974"/>
        <w:gridCol w:w="616"/>
        <w:gridCol w:w="119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w:t>
            </w:r>
          </w:p>
          <w:p>
            <w:pPr>
              <w:pStyle w:val="Normal"/>
              <w:jc w:val="center"/>
              <w:rPr>
                <w:rFonts w:ascii="Arial" w:hAnsi="Arial" w:cs="Arial"/>
                <w:b/>
                <w:b/>
                <w:sz w:val="20"/>
                <w:szCs w:val="20"/>
                <w:lang w:val="ro-RO"/>
              </w:rPr>
            </w:pPr>
            <w:r>
              <w:rPr>
                <w:rFonts w:cs="Arial" w:ascii="Arial" w:hAnsi="Arial"/>
                <w:b/>
                <w:sz w:val="20"/>
                <w:szCs w:val="20"/>
                <w:lang w:val="ro-RO"/>
              </w:rPr>
              <w:t>Cr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bCs/>
                <w:sz w:val="20"/>
                <w:szCs w:val="20"/>
                <w:lang w:val="ro-RO"/>
              </w:rPr>
              <w:t>Denumire  articol si Specificatii Tehn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bCs/>
                <w:sz w:val="20"/>
                <w:szCs w:val="20"/>
                <w:lang w:val="ro-RO"/>
              </w:rPr>
              <w:t>U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bCs/>
                <w:sz w:val="20"/>
                <w:szCs w:val="20"/>
                <w:lang w:val="ro-RO"/>
              </w:rPr>
              <w:t>Cantitat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grafe de birou 33 mm, din metal nichelat inoxidabil, 100 buc/cuti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Banda corectoare, 5mm x 8m, in carcasa transparenta cu linie de stergere exacta care nu necesita usca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iblioraft plastifiat format A4, cu colturi metalice, cotor 50 mm, suport pentru etichete interschimbabile, mecanism metalic nichelat, diverse culo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urete magnetic pentru whiteboard, dimensiune 142 x 50 x 26 mm, divese culo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apsator profesional, sistem dublu de ghidaj al capselor, baza si maner din metal, carcasa plastic, capacitate capsare 100 coli de 80g/mp, culoare gri, utilizeaza capse de dimensiunia 24/6-10, 23/6-13, adancime de capsare 8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apse 24/6, 1000 buc/cutie, alb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apse 23/13, 1000 buc/cutie, 50-100 col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lips metalic 24mm, cu clema nichelata, 12 bucati/cutie, diverse culo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lips metalic 32mm, cu clema nichelata, 6 bucati/cutie, diverse culo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reion flexibil cu radiera, mina de duritate HB, corp hexagonal din lemn, varf ascutit, lungime 175 m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reion mecanic 0,7 mm, corp  din plastic, varf si accesorii din metal, radiera sub capac, diverse culor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utter 18 mm, cu grip ergonomic din cauciuc cu sina metalica in care culiseaza lama si sistem automat de blocare a lame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ecapsator, cu dinti din metal invelit in olastic ABS, cu sistem de blocare, pentru capse de dimensiunea 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osar din carton, plic A4, 230g/mp, al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Dosar P.V.C., cu sina metalica si perforatii, format A4, pentru indosariere, coperta fata transparenta, coperta spate culoare ma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ile protectie documente din polipropilena, perforatii standard, pentru indosariere, format A4, portrait, transparent, 50 microni, 100 bucati/t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o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lie laminat format A4, 80 microni, aspect lucios, 100 folii/t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o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olie laminat format A4, 125 microni,aspect lucios, 100 folii/t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o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1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Hartie pentru flipchart, velina, 98 x 68 cm, 20 file/s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Indigo format A4 - culoare albastru, 100 coli/t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o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Lipici lichid la tub, minim 50 ml, cu capac prevazut cu varf antiscurge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Mapa P.V.C., format A4, sistem de inchidere cu elastic pe colturi, diverse culor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Marker flipchart si whiteboard pentru scriere pe tabla flipchart si whiteboard, cu varf rotund cu scriere de 2 - 3 mm, 4 culori/set (negru, rosu, albastru, ver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Mine pentru creion mecanic, 0.7mm, duritate HB, lungime 60 mm, 12 buc/cuti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u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erforator metalic, capacitate de perforare 50 coli, distanta intre gauri 80mm, cu rigla de ghidaj si rezervor de depozitare confet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6</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ix fara mecanism, cu varf de scriere de 1.0 mm, din plastic, cu mina albastra, capac ventilat, corp rotun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7</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lic B4 (250x353mm), siliconic, kraft, 90g/m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8</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lic B4 cu burduf (250 x 353  x 50mm), siliconic, kraft, 120g/mp, deschidere su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29</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lic C6 (114 x 162mm), gumat, alb, 70g/mp, deschidere sus 25 buc/se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0</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Rigla din plastic transparent, 30 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Rigla din plastic transparent, 50 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2</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extmarker, 1.6 mm, varf lat, 5 culori/set, capac cu clips, pentru hartie de copiator si f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e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3</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us pentru tusiera, 30 ml, in recipient prevazut cu aplicator, culoare albastr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4</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usiera 560x 900 mm, cu capac metalic pentru stampile din cauciu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35</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foara bumbac, 100g/ghem, al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u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0</w:t>
            </w:r>
          </w:p>
        </w:tc>
      </w:tr>
    </w:tbl>
    <w:p>
      <w:pPr>
        <w:pStyle w:val="Normal"/>
        <w:spacing w:lineRule="auto" w:line="276"/>
        <w:jc w:val="both"/>
        <w:rPr>
          <w:rFonts w:ascii="Arial" w:hAnsi="Arial" w:cs="Arial"/>
          <w:sz w:val="22"/>
          <w:szCs w:val="22"/>
          <w:lang w:val="ro-RO"/>
        </w:rPr>
      </w:pPr>
      <w:r>
        <w:rPr>
          <w:rFonts w:cs="Arial" w:ascii="Arial" w:hAnsi="Arial"/>
          <w:sz w:val="22"/>
          <w:szCs w:val="22"/>
          <w:lang w:val="ro-RO"/>
        </w:rPr>
      </w:r>
    </w:p>
    <w:p>
      <w:pPr>
        <w:pStyle w:val="Footer"/>
        <w:jc w:val="both"/>
        <w:rPr>
          <w:rFonts w:ascii="Arial" w:hAnsi="Arial" w:cs="Arial"/>
          <w:sz w:val="22"/>
          <w:szCs w:val="22"/>
          <w:lang w:val="ro-RO"/>
        </w:rPr>
      </w:pPr>
      <w:r>
        <w:rPr>
          <w:rFonts w:cs="Arial" w:ascii="Arial" w:hAnsi="Arial"/>
          <w:b/>
          <w:sz w:val="22"/>
          <w:szCs w:val="22"/>
          <w:lang w:val="en-US"/>
        </w:rPr>
        <w:t xml:space="preserve">Lotul 4 </w:t>
      </w:r>
      <w:r>
        <w:rPr>
          <w:rFonts w:cs="Arial" w:ascii="Arial" w:hAnsi="Arial"/>
          <w:sz w:val="22"/>
          <w:szCs w:val="22"/>
          <w:lang w:val="en-US"/>
        </w:rPr>
        <w:t xml:space="preserve">- </w:t>
      </w:r>
      <w:r>
        <w:rPr>
          <w:rFonts w:cs="Arial" w:ascii="Arial" w:hAnsi="Arial"/>
          <w:sz w:val="22"/>
          <w:szCs w:val="22"/>
          <w:lang w:val="ro-RO"/>
        </w:rPr>
        <w:t>Structura Teritorială pentru Probleme Speciale Constanţa (S.T.P.S.)</w:t>
      </w:r>
    </w:p>
    <w:p>
      <w:pPr>
        <w:pStyle w:val="Footer"/>
        <w:jc w:val="both"/>
        <w:rPr>
          <w:rFonts w:ascii="Arial" w:hAnsi="Arial" w:cs="Arial"/>
          <w:sz w:val="22"/>
          <w:szCs w:val="22"/>
          <w:lang w:val="ro-RO"/>
        </w:rPr>
      </w:pPr>
      <w:r>
        <w:rPr>
          <w:rFonts w:cs="Arial" w:ascii="Arial" w:hAnsi="Arial"/>
          <w:sz w:val="22"/>
          <w:szCs w:val="22"/>
          <w:lang w:val="ro-RO"/>
        </w:rPr>
      </w:r>
    </w:p>
    <w:tbl>
      <w:tblPr>
        <w:tblW w:w="9734" w:type="dxa"/>
        <w:jc w:val="center"/>
        <w:tblInd w:w="0" w:type="dxa"/>
        <w:tblLayout w:type="fixed"/>
        <w:tblCellMar>
          <w:top w:w="0" w:type="dxa"/>
          <w:left w:w="108" w:type="dxa"/>
          <w:bottom w:w="0" w:type="dxa"/>
          <w:right w:w="108" w:type="dxa"/>
        </w:tblCellMar>
      </w:tblPr>
      <w:tblGrid>
        <w:gridCol w:w="561"/>
        <w:gridCol w:w="2817"/>
        <w:gridCol w:w="4645"/>
        <w:gridCol w:w="595"/>
        <w:gridCol w:w="111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Nr</w:t>
            </w:r>
          </w:p>
          <w:p>
            <w:pPr>
              <w:pStyle w:val="Footer"/>
              <w:jc w:val="center"/>
              <w:rPr>
                <w:rFonts w:ascii="Arial" w:hAnsi="Arial" w:cs="Arial"/>
                <w:b/>
                <w:b/>
                <w:sz w:val="20"/>
                <w:szCs w:val="20"/>
                <w:lang w:val="en-US"/>
              </w:rPr>
            </w:pPr>
            <w:r>
              <w:rPr>
                <w:rFonts w:cs="Arial" w:ascii="Arial" w:hAnsi="Arial"/>
                <w:b/>
                <w:sz w:val="20"/>
                <w:szCs w:val="20"/>
                <w:lang w:val="en-US"/>
              </w:rPr>
              <w:t>Cr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Articol</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Specificatii Tehni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U.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Cantitat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Agrafe de birou colo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28 mm, 100buc/cutie, diverse culo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Agrafe de birou colo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30 mm, 70 buc/cut, diverse culo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Banda adeziv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szCs w:val="20"/>
                <w:lang w:val="en-US"/>
              </w:rPr>
              <w:t>Transparenta, ingusta de 12 mm x 25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Banda adeziv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ransparenta, lata de 25 mm x 40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Banda dubla adeziv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12 mm x 25 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Biblioraft</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onfectionate din carton rigid, plastifiat, exterior cu folie propilena texturata, dimensiuni 318 x 285 x 75 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7</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Biblioraft</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onfectionate din carton rigid, plastifiat, exterior cu folie propilena texturata, dimensiuni 318 x 285 x 50 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8</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aiet A4-60 file (dictando)</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Format  A4 – 60 file/cai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9</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aiet A4-60 file (matematic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Format  A4 – 60 file/cai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0</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lips metalic - 25 mm</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in metal cu clema nichelata, diferite culori, 12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1</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lipsuri metalice 15 mm</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in metal cu clema nichelata, diferite culori, 12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2</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lipsuri metalice 19 mm</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in metal cu clema nichelata, diferite culori, 12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3</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lipsuri metalice 32 mm</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in metal cu clema nichelata, diferite culori, 12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4</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apse 23/13</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1000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5</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apse 24/6</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1000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6</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lipboard dublu</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A4, cu coperta, dublu, albastr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7</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reion mecanic 1 mm</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reion mecanic, corp din plastic, varf si accesorii din metal, radiera inclusa pozitionata sub butonul de actionare mina, mina 1 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8</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reion mecanic 0.7 mm</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reion mecanic, corp din plastic, varf si accesorii din metal, radiera inclusa,pozitionata sub butonul de actionare mina, mina 0.7 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19</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utte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in material plastic si rubber grip, cu sina metalica pe care culiseaza lama. Lama din otel inoxidabil, dimensiuni (L x I): 100x18 mm. Sistem de blocare a lamei. Cu 2 lame de rezerv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0</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utii arhivare</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atime 360x255x80mm, din cart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1</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ispense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u banda dublu adeziva 12 mm x 6 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2</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osar plastic cu sin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Realizat din polipropilena, format A4, capacitate 170 coli, eticheta pe cot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3</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osar carton simplu</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osar carton simplu A4, alb, 250gr/m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4</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osar sin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A4 alb, 225gr/mp, tip carton duple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5</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 xml:space="preserve">Etichete autoadezive </w:t>
            </w:r>
          </w:p>
          <w:p>
            <w:pPr>
              <w:pStyle w:val="Footer"/>
              <w:jc w:val="both"/>
              <w:rPr>
                <w:rFonts w:ascii="Arial" w:hAnsi="Arial" w:cs="Arial"/>
                <w:sz w:val="20"/>
                <w:szCs w:val="20"/>
                <w:lang w:val="en-US"/>
              </w:rPr>
            </w:pPr>
            <w:r>
              <w:rPr>
                <w:rFonts w:cs="Arial" w:ascii="Arial" w:hAnsi="Arial"/>
                <w:sz w:val="20"/>
                <w:szCs w:val="20"/>
                <w:lang w:val="en-US"/>
              </w:rPr>
              <w:t>70x37mm, 24/A4</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 xml:space="preserve">Compatibilitate: imprimante laser/inkjet si copiatoare. </w:t>
            </w:r>
          </w:p>
          <w:p>
            <w:pPr>
              <w:pStyle w:val="Footer"/>
              <w:jc w:val="both"/>
              <w:rPr>
                <w:rFonts w:ascii="Arial" w:hAnsi="Arial" w:cs="Arial"/>
                <w:sz w:val="20"/>
                <w:szCs w:val="20"/>
                <w:lang w:val="en-US"/>
              </w:rPr>
            </w:pPr>
            <w:r>
              <w:rPr>
                <w:rFonts w:cs="Arial" w:ascii="Arial" w:hAnsi="Arial"/>
                <w:sz w:val="20"/>
                <w:szCs w:val="20"/>
                <w:lang w:val="en-US"/>
              </w:rPr>
              <w:t>Culoare alba, 100 coli/to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to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6</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 xml:space="preserve">Etichete autoadezive </w:t>
            </w:r>
          </w:p>
          <w:p>
            <w:pPr>
              <w:pStyle w:val="Footer"/>
              <w:jc w:val="both"/>
              <w:rPr>
                <w:rFonts w:ascii="Arial" w:hAnsi="Arial" w:cs="Arial"/>
                <w:sz w:val="20"/>
                <w:szCs w:val="20"/>
                <w:lang w:val="en-US"/>
              </w:rPr>
            </w:pPr>
            <w:r>
              <w:rPr>
                <w:rFonts w:cs="Arial" w:ascii="Arial" w:hAnsi="Arial"/>
                <w:sz w:val="20"/>
                <w:szCs w:val="20"/>
                <w:lang w:val="en-US"/>
              </w:rPr>
              <w:t>105x37mm, 16/A4.</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 xml:space="preserve">Compatibilitate: imprimante laser/inkjet si copiatoare. </w:t>
            </w:r>
          </w:p>
          <w:p>
            <w:pPr>
              <w:pStyle w:val="Footer"/>
              <w:jc w:val="both"/>
              <w:rPr>
                <w:rFonts w:ascii="Arial" w:hAnsi="Arial" w:cs="Arial"/>
                <w:sz w:val="20"/>
                <w:szCs w:val="20"/>
                <w:lang w:val="en-US"/>
              </w:rPr>
            </w:pPr>
            <w:r>
              <w:rPr>
                <w:rFonts w:cs="Arial" w:ascii="Arial" w:hAnsi="Arial"/>
                <w:sz w:val="20"/>
                <w:szCs w:val="20"/>
                <w:lang w:val="en-US"/>
              </w:rPr>
              <w:t>Culoare alba, 100 coli/to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to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7</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Foarfeca otel</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in otel cu maner cu softgrip, 180 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8</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Folie plastic</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Standard cu deschidere pe partea superioara. Grosime: 45 microni, 100 buc/s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29</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Folie laminare</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A4, 100 foli/pachet, 125 micron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pa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0</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Index adeziv plastic</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12 x 45mm, 8 culo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1</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inere</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0.4 mm, ros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2</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inere</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0.4 mm, negr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3</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inere</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0.4 mm, albastr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4</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ipici lichid</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Ambalat in tub din plastic cu capac prevazut cu varf antiscurgere, capacitate 50 m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5</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ipici solid</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ub din plastic cu capac, 40 g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6</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apa plastic cu elastic</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Dosar din polipropilena rigida, sistem de inchidere cu elastic pe colturi, pentru documente format A4, grosime de 15 mm, capacitate 150 coli, cu trei clape interioa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7</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apa semnaturi</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Format A4, cu 20 separatoare, neagra, coperti din carton laminat cu folie polipropile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8</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arker permanent, 8 culori diferite/set</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Varf rotund 1 mm pentru suprafata fina precum: CD, sticla, metal, plastic (PP, PET, PVC). Prevazut cu radiera pentru stergerea cernelii. Culori intense, cu uscare rapid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39</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aeker permanent diferite culori</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Varf rotund 1-3 mm corp gros, 4 culori diferite/set, cerneala este pe baza de alcoo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0</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ine creion 0.7</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ina creion cu durutate HB – pentru creion mechanic 0.7 mm, mod de ambalare 20 mine/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1</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ine creion 1 mm</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szCs w:val="20"/>
                <w:lang w:val="en-US"/>
              </w:rPr>
              <w:t>Mina creion cu duritate HB –pentru creion necanic 1 mm, mod de ambalare 20 mine/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2</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Stick USB</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emorie 64 GB, USB 3.0 viteza de scriere ≥ 40MB/se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3</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ouse optic wireless</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szCs w:val="20"/>
                <w:lang w:val="en-US"/>
              </w:rPr>
              <w:t>Rezolutie reglabila 1000/1600, compatibil cu: Windows XP/VISTA 32-64bit/WIN 7 32-64bit, sincronizare automa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4</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Notes adezive din hartie</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75x75mm, 80file/buc, diverse culo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5</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ix corecto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ichid corrector pentru corectii rapide, precise, varf din otel inoxidabil, 10 g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6</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ix cu gel albastru</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orp din plastic transparent, varf 0.5 mm, cu capa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7</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ix cu gel negru</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orp din plastic transparent, varf 0.5 mm, cu capa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8</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ix cu gel rosu</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orp din plastic transparent, varf 0.5 mm, cu capa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49</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Mina pix Parke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Culoare albast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0</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0"/>
                <w:szCs w:val="20"/>
                <w:lang w:val="en-US"/>
              </w:rPr>
              <w:t>Plastilin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10 culori/cutie, 200 g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1</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lic C4 (229x324mm), siliconic cu burduf</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Hartie kraft, 30 mm, 120gr/m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5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2</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lic C4 siliconic</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Hartie kraft, 90 gr/m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3</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lic C5 kraft siliconic</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Hartie kraft, 90 gr/mp,162x229mm, 25 buc./s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4</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lic C5 siliconic</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lic C5, hartie alba, 80gr/m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4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5</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lic C6 siliconic</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lic C6, hartie alba, 80gr/mp 114x162 mm, 50 buc/s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6</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Rezerve cutte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atime 18 mm, 10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7</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Rezerve cutte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Latime 9 mm, 10 buc/cuti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cu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8</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Sfoara bumbac alba</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Bumbac alba 100gr/ghem, Ø 2 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59</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Spray curatat suprafete</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Spray pentru curatare speciala, pentru ecrane LCD, Laptop-uri, scanner, 250 m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0</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Spray curatare cu aer 400 ml,</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Pentru curatarea tastaturilor, imprimantelor carcaselor de computer, faxurilor e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1</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Styck notes cub colo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70x70 mm, 400 file, 5 culo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2</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 culoare fluorescenta, pentru toate tipurile de hartie, grosimea liniei de 2 mm. Culoare galbe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3</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 marker, culoare fluorescenta, pentru toate tipurile de hartie, grosimea liniei de 2 mm. Culoare portocali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4</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 marker, culoare fluorescenta, pentru toate tipurile de hartie, grosimea liniei de 2 mm. Culoare ros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5</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 marker, culoare fluorescenta, pentru toate tipurile de hartie, grosimea liniei de 2 mm. Culoare ro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6</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 marker, culoare fluorescenta, pentru toate tipurile de hartie, grosimea liniei de 2 mm. Culoare viol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7</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 marker, culoare fluorescenta, pentru toate tipurile de hartie, grosimea liniei de 2 mm. Culoare albastr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8</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ext marker</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 marker, culoare fluorescenta, pentru toate tipurile de hartie, grosimea liniei de 2 mm. Culoare verd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lang w:val="en-US"/>
              </w:rPr>
            </w:pPr>
            <w:r>
              <w:rPr>
                <w:rFonts w:cs="Arial" w:ascii="Arial" w:hAnsi="Arial"/>
                <w:b/>
                <w:sz w:val="20"/>
                <w:szCs w:val="20"/>
                <w:lang w:val="en-US"/>
              </w:rPr>
              <w:t>69</w:t>
            </w:r>
          </w:p>
        </w:tc>
        <w:tc>
          <w:tcPr>
            <w:tcW w:w="2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us stampila rosu</w:t>
            </w:r>
          </w:p>
        </w:tc>
        <w:tc>
          <w:tcPr>
            <w:tcW w:w="4645"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0"/>
                <w:szCs w:val="20"/>
                <w:lang w:val="en-US"/>
              </w:rPr>
            </w:pPr>
            <w:r>
              <w:rPr>
                <w:rFonts w:cs="Arial" w:ascii="Arial" w:hAnsi="Arial"/>
                <w:sz w:val="20"/>
                <w:szCs w:val="20"/>
                <w:lang w:val="en-US"/>
              </w:rPr>
              <w:t>Tus stampila rosu, 24 m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4</w:t>
            </w:r>
          </w:p>
        </w:tc>
      </w:tr>
    </w:tbl>
    <w:p>
      <w:pPr>
        <w:pStyle w:val="Norma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rPr>
          <w:rFonts w:ascii="Arial" w:hAnsi="Arial" w:cs="Arial"/>
          <w:sz w:val="22"/>
          <w:szCs w:val="22"/>
        </w:rPr>
      </w:pPr>
      <w:r>
        <w:rPr>
          <w:rFonts w:cs="Arial" w:ascii="Arial" w:hAnsi="Arial"/>
          <w:sz w:val="22"/>
          <w:szCs w:val="22"/>
        </w:rPr>
      </w:r>
    </w:p>
    <w:sectPr>
      <w:type w:val="nextPage"/>
      <w:pgSz w:w="11906" w:h="16838"/>
      <w:pgMar w:left="709" w:right="70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48BCB"/>
      <w:u w:val="single"/>
    </w:rPr>
  </w:style>
  <w:style w:type="character" w:styleId="Fontmesajemare1">
    <w:name w:val="fontmesajemare1"/>
    <w:basedOn w:val="DefaultParagraphFont"/>
    <w:qFormat/>
    <w:rPr>
      <w:rFonts w:ascii="Arial" w:hAnsi="Arial" w:cs="Arial"/>
      <w:b/>
      <w:bCs/>
      <w:color w:val="000080"/>
      <w:sz w:val="22"/>
      <w:szCs w:val="22"/>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2:00Z</dcterms:created>
  <dc:creator>user</dc:creator>
  <dc:description/>
  <cp:keywords/>
  <dc:language>en-US</dc:language>
  <cp:lastModifiedBy>user</cp:lastModifiedBy>
  <cp:lastPrinted>2017-08-07T10:05:00Z</cp:lastPrinted>
  <dcterms:modified xsi:type="dcterms:W3CDTF">2017-08-07T07:33:00Z</dcterms:modified>
  <cp:revision>4</cp:revision>
  <dc:subject/>
  <dc:title/>
</cp:coreProperties>
</file>