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B0C4DE"/>
        </w:rPr>
      </w:pPr>
      <w:r>
        <w:rPr>
          <w:color w:val="B0C4DE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LEGE nr. 22 din 11 ianuarie 2007</w:t>
        <w:br/>
        <w:t>pentru aprobarea Ordonanţei de urgenta a Guvernului nr. 54/2006  privind regimul contractelor</w:t>
      </w:r>
      <w:r>
        <w:rPr>
          <w:b/>
          <w:bCs/>
          <w:color w:val="000000"/>
        </w:rPr>
        <w:t xml:space="preserve"> de concesiune de bunuri proprietate publica</w:t>
        <w:br/>
      </w:r>
      <w:r>
        <w:rPr>
          <w:b/>
          <w:bCs/>
          <w:color w:val="000000"/>
          <w:sz w:val="16"/>
          <w:szCs w:val="16"/>
        </w:rPr>
        <w:br/>
      </w:r>
      <w:r>
        <w:rPr>
          <w:b/>
          <w:bCs/>
          <w:color w:val="000000"/>
        </w:rPr>
        <w:t xml:space="preserve">EMITENT:      </w:t>
      </w:r>
      <w:r>
        <w:rPr>
          <w:b/>
          <w:bCs/>
          <w:color w:val="0000FF"/>
        </w:rPr>
        <w:t>PARLAMENTUL</w:t>
      </w:r>
      <w:r>
        <w:rPr>
          <w:b/>
          <w:bCs/>
          <w:color w:val="000000"/>
        </w:rPr>
        <w:t xml:space="preserve">  </w:t>
        <w:br/>
        <w:t xml:space="preserve">PUBLICAT ÎN: </w:t>
      </w:r>
      <w:r>
        <w:rPr>
          <w:b/>
          <w:bCs/>
          <w:color w:val="0000FF"/>
        </w:rPr>
        <w:t>MONITORUL OFICIAL nr. 35 din 18 ianuarie 2007</w:t>
      </w:r>
      <w:r>
        <w:rPr>
          <w:b/>
          <w:bCs/>
          <w:color w:val="000000"/>
        </w:rPr>
        <w:t xml:space="preserve">  </w:t>
        <w:br/>
      </w:r>
    </w:p>
    <w:p>
      <w:pPr>
        <w:pStyle w:val="Normal"/>
        <w:rPr/>
      </w:pPr>
      <w:r>
        <w:rPr>
          <w:color w:val="000000"/>
        </w:rPr>
        <w:t>  </w:t>
      </w:r>
      <w:r>
        <w:rPr>
          <w:color w:val="000000"/>
        </w:rPr>
        <w:t>Parlamentul României adopta prezenta lege.</w:t>
        <w:br/>
      </w:r>
      <w:r>
        <w:rPr>
          <w:color w:val="000000"/>
          <w:sz w:val="16"/>
          <w:szCs w:val="16"/>
        </w:rPr>
        <w:br/>
      </w:r>
      <w:r>
        <w:rPr>
          <w:color w:val="0000FF"/>
        </w:rPr>
        <w:t>    ARTICOL UNIC</w:t>
      </w:r>
      <w:r>
        <w:rPr>
          <w:color w:val="000000"/>
        </w:rPr>
        <w:br/>
        <w:t xml:space="preserve">  Se aproba </w:t>
      </w:r>
      <w:bookmarkStart w:id="0" w:name="r1"/>
      <w:bookmarkEnd w:id="0"/>
      <w:r>
        <w:rPr/>
        <w:t>Ordonanta de urgenta a Guvernului nr. 54 din 28 iunie 2006</w:t>
      </w:r>
      <w:r>
        <w:rPr>
          <w:color w:val="000000"/>
        </w:rPr>
        <w:t xml:space="preserve">  privind regimul contractelor de concesiune de bunuri proprietate publica, publicată în Monitorul Oficial al României, Partea I, nr. 569 din 30 iunie 2006, cu următoarele modificări:</w:t>
        <w:br/>
        <w:t>  1. La articolul 10, alineatul (2) va avea următorul cuprins:</w:t>
        <w:br/>
        <w:t>  "(2) Concedentul este obligat ca, într-un termen de 30 de zile de la însuşirea propunerii de concesionare formulate de persoana interesată, sa procedeze la întocmirea studiului de oportunitate."</w:t>
        <w:br/>
        <w:t>  2. La articolul 14, litera a) va avea următorul cuprins:</w:t>
        <w:br/>
        <w:t>  "a) licitaţia - procedura la care persoana fizica sau juridică interesată are dreptul de a depune oferta;".</w:t>
        <w:br/>
        <w:t>  3. Articolul 19 va avea următorul cuprins:</w:t>
        <w:br/>
        <w:t>  "Art. 19. - Persoana interesată are dreptul de a transmite o solicitare de participare la procedura de atribuire a contractului de concesiune."</w:t>
        <w:br/>
        <w:t>  4. La articolul 20, alineatul (1) şi litera b) a alineatului (2) vor avea următorul cuprins:</w:t>
        <w:br/>
        <w:t>  "Art. 20. - (1) Concedentul are obligaţia sa asigure obţinerea documentaţiei de atribuire de către persoana interesată, care înaintează o solicitare în acest sens.</w:t>
        <w:br/>
        <w:t>  ........................................................................</w:t>
        <w:br/>
        <w:t>  b) punerea la dispoziţia persoanei interesate care a înaintat o solicitare în acest sens a unui exemplar din documentaţia de atribuire, pe suport hârtie şi/sau pe suport magnetic."</w:t>
        <w:br/>
        <w:t>  5. La articolul 22, alineatul (1) va avea următorul cuprins:</w:t>
        <w:br/>
        <w:t>  "Art. 22. - (1) Persoana interesată are dreptul de a solicita şi de a obţine documentaţia de atribuire."</w:t>
        <w:br/>
        <w:t>  6. La articolul 23, alineatul (1) va avea următorul cuprins:</w:t>
        <w:br/>
        <w:t>  "Art. 23. - (1) Persoana interesată are dreptul de a solicita clarificări privind documentaţia de atribuire."</w:t>
        <w:br/>
        <w:t>  7. La articolul 28, alineatul (1) va avea următorul cuprins:</w:t>
        <w:br/>
        <w:t>  "Art. 28. - (1) Persoana interesată are dreptul de a solicita şi de a obţine documentaţia de atribuire."</w:t>
        <w:br/>
        <w:t>  8. La articolul 29, alineatul (1) va avea următorul cuprins:</w:t>
        <w:br/>
        <w:t>  "Art. 29. - (1) Persoana interesată are dreptul de a solicita clarificări privind documentaţia de atribuire."</w:t>
        <w:br/>
        <w:t>  9. Articolul 47 va avea următorul cuprins:</w:t>
        <w:br/>
        <w:t>  "Art. 47. - Persoana care a participat la întocmirea documentaţiei de atribuire are dreptul de a fi ofertant, dar numai în cazul în care implicarea sa în elaborarea documentaţiei de atribuire nu este de natura sa defavorizeze concurenta."</w:t>
        <w:br/>
        <w:t>  10. Articolul 64 va avea următorul cuprins:</w:t>
        <w:br/>
        <w:t xml:space="preserve">  "Art. 64. - Persoana care considera ca un contract a fost calificat drept contract de concesiune de bunuri proprietate publica, cu nerespectarea prevederilor </w:t>
      </w:r>
      <w:bookmarkStart w:id="1" w:name="r2"/>
      <w:bookmarkEnd w:id="1"/>
      <w:r>
        <w:rPr/>
        <w:t>Ordonanţei de urgenta a Guvernului nr. 34/2006</w:t>
      </w:r>
      <w:r>
        <w:rPr>
          <w:color w:val="000000"/>
        </w:rPr>
        <w:t xml:space="preserve"> , aprobată cu modificări şi completări prin </w:t>
      </w:r>
      <w:bookmarkStart w:id="2" w:name="r3"/>
      <w:bookmarkEnd w:id="2"/>
      <w:r>
        <w:rPr/>
        <w:t>Legea nr. 337/2006</w:t>
      </w:r>
      <w:r>
        <w:rPr>
          <w:color w:val="000000"/>
        </w:rPr>
        <w:t xml:space="preserve"> , poate solicita punctul de vedere al Autorităţii Naţionale pentru Reglementarea şi Monitorizarea Achiziţiilor Publice."</w:t>
        <w:br/>
        <w:t>  11. Articolul 69 va avea următorul cuprins:</w:t>
        <w:br/>
        <w:t xml:space="preserve">  "Art. 69. - Prevederile art. 67 şi 68 referitoare la contravenţii se completează cu dispoziţiile </w:t>
      </w:r>
      <w:bookmarkStart w:id="3" w:name="r4"/>
      <w:bookmarkEnd w:id="3"/>
      <w:r>
        <w:rPr/>
        <w:t>Ordonanţei Guvernului nr. 2/2001</w:t>
      </w:r>
      <w:r>
        <w:rPr>
          <w:color w:val="000000"/>
        </w:rPr>
        <w:t xml:space="preserve">  privind regimul juridic al contravenţiilor, aprobată cu modificări şi completări prin </w:t>
      </w:r>
      <w:bookmarkStart w:id="4" w:name="r5"/>
      <w:bookmarkEnd w:id="4"/>
      <w:r>
        <w:rPr/>
        <w:t>Legea nr. 180/2002</w:t>
      </w:r>
      <w:r>
        <w:rPr>
          <w:color w:val="000000"/>
        </w:rPr>
        <w:t xml:space="preserve"> , cu modificările şi completările ulterioare."</w:t>
        <w:br/>
      </w:r>
      <w:r>
        <w:rPr>
          <w:color w:val="000000"/>
          <w:sz w:val="16"/>
          <w:szCs w:val="16"/>
        </w:rPr>
        <w:br/>
      </w:r>
      <w:r>
        <w:rPr>
          <w:color w:val="000000"/>
        </w:rPr>
        <w:t>  Aceasta lege a fost adoptată de Parlamentul României, cu respectarea prevederilor art. 75 şi ale art. 76 alin. (1) din Constituţia României, republicată.</w:t>
        <w:br/>
      </w:r>
      <w:r>
        <w:rPr>
          <w:color w:val="000000"/>
          <w:sz w:val="16"/>
          <w:szCs w:val="16"/>
        </w:rPr>
        <w:br/>
      </w:r>
      <w:r>
        <w:rPr>
          <w:color w:val="000000"/>
        </w:rPr>
        <w:t>   PREŞEDINTELE CAMEREI DEPUTAŢILOR              PREŞEDINTELE SENATULUI</w:t>
        <w:br/>
        <w:t>          BOGDAN OLTEANU                                                   NICOLAE VACAROIU</w:t>
        <w:br/>
      </w:r>
      <w:r>
        <w:rPr>
          <w:color w:val="000000"/>
          <w:sz w:val="16"/>
          <w:szCs w:val="16"/>
        </w:rPr>
        <w:br/>
      </w:r>
      <w:r>
        <w:rPr>
          <w:color w:val="000000"/>
        </w:rPr>
        <w:t>  Bucureşti, 11 ianuarie 2007.</w:t>
        <w:br/>
        <w:t>  Nr. 22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5:00Z</dcterms:created>
  <dc:creator>omepta</dc:creator>
  <dc:description/>
  <cp:keywords/>
  <dc:language>en-US</dc:language>
  <cp:lastModifiedBy>omepta</cp:lastModifiedBy>
  <dcterms:modified xsi:type="dcterms:W3CDTF">2007-09-26T11:20:00Z</dcterms:modified>
  <cp:revision>2</cp:revision>
  <dc:subject/>
  <dc:title> </dc:title>
</cp:coreProperties>
</file>