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ROMÂNIA</w:t>
      </w:r>
    </w:p>
    <w:p>
      <w:pPr>
        <w:pStyle w:val="Normal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  <w:t>JUDEŢUL CONSTANŢ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SILIUL LOCAL AL ORAŞULUI 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POZIŢIA nr.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_____/______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Privind: nominalizarea agenţilor economici din </w:t>
      </w:r>
      <w:r>
        <w:rPr>
          <w:b/>
          <w:u w:val="single"/>
        </w:rPr>
        <w:t>reţeaua comercială</w:t>
      </w:r>
      <w:r>
        <w:rPr>
          <w:b/>
        </w:rPr>
        <w:t xml:space="preserve"> a oraşului ______________ care vor distribui produse raţionalizate către populaţ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În baza prevederilor art. 42 alin (1) şi ale art. 47 lit. „d” din </w:t>
      </w:r>
      <w:r>
        <w:rPr>
          <w:i/>
        </w:rPr>
        <w:t>Legea nr. 477/2003 privind pregătirea economiei naţionale şi a teritoriului pentru apărare</w:t>
      </w:r>
      <w:r>
        <w:rPr/>
        <w:t>,</w:t>
      </w:r>
    </w:p>
    <w:p>
      <w:pPr>
        <w:pStyle w:val="Normal"/>
        <w:jc w:val="both"/>
        <w:rPr/>
      </w:pPr>
      <w:r>
        <w:rPr/>
        <w:tab/>
        <w:t xml:space="preserve">Având în vedere prevederile art. 20 lit. „m” din </w:t>
      </w:r>
      <w:r>
        <w:rPr>
          <w:i/>
        </w:rPr>
        <w:t>Ordonanţa nr. 1/1999 privind regimul stării de asediu şi regimul stării de urgenţă</w:t>
      </w:r>
      <w:r>
        <w:rPr/>
        <w:t xml:space="preserve"> cu modificările şi completările ulterioare şi cele ale Ordinului comun nr. 109/2003 pentru aprobarea </w:t>
      </w:r>
      <w:r>
        <w:rPr>
          <w:i/>
        </w:rPr>
        <w:t>Normelor pentru elaborarea programelor de desfacere a mărfurilor prin introducerea sistemului de distribuire către populaţie a principalelor produse alimentare şi nealimentare pe bază de raţii şi cartele, în caz de mobilizare sau de război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În temeiul prevederilor art. 71, alin (1) din </w:t>
      </w:r>
      <w:r>
        <w:rPr>
          <w:i/>
        </w:rPr>
        <w:t>Legea administraţiei publice locale</w:t>
      </w:r>
      <w:r>
        <w:rPr/>
        <w:t xml:space="preserve">, nr. 215/2001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ISPU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1</w:t>
      </w:r>
      <w:r>
        <w:rPr/>
        <w:t xml:space="preserve"> Distribuirea produselor raţionalizate către populaţie, la mobilizarea sau război, se face după cum urmează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Pentru produse alimentare: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Pentru produse nealimentare: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2</w:t>
      </w:r>
      <w:r>
        <w:rPr/>
        <w:t xml:space="preserve"> Agenţii economici nominalizaţi vor lua măsuri pentru asigurarea unor condiţii optime de păstrare şi distribuire a produselor raţionalizate. Furnizorii şi cantităţile de produse ce le veţi distribui în sistem raţionalizat vă vor fi comunicate în perioada de preconflict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3</w:t>
      </w:r>
      <w:r>
        <w:rPr/>
        <w:t xml:space="preserve"> Preşedintele Comisiei pentru probleme de apărare al oraşului _____________, răspunde de întocmirea şi distribuirea la timp a tabelelor nominale cu persoanele îndreptăţite să primească produse raţionalizate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4</w:t>
      </w:r>
      <w:r>
        <w:rPr/>
        <w:t xml:space="preserve"> Prezenta dispoziţie va fi adusă la cunoştinţă sub semnătură agenţilor nominalizaţi, prin grija secretarului comisiei pentru probleme de apăra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IMA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</w:t>
        <w:tab/>
        <w:tab/>
        <w:tab/>
        <w:tab/>
        <w:tab/>
        <w:tab/>
        <w:tab/>
        <w:t>Avizat pentru legalita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SECRETA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</w:t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13:00Z</dcterms:created>
  <dc:creator>omepta</dc:creator>
  <dc:description/>
  <cp:keywords/>
  <dc:language>en-US</dc:language>
  <cp:lastModifiedBy>omepta</cp:lastModifiedBy>
  <cp:lastPrinted>2005-11-24T10:13:00Z</cp:lastPrinted>
  <dcterms:modified xsi:type="dcterms:W3CDTF">2005-11-24T08:16:00Z</dcterms:modified>
  <cp:revision>3</cp:revision>
  <dc:subject/>
  <dc:title>ROMÂNIA</dc:title>
</cp:coreProperties>
</file>