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__________________________________________</w:t>
      </w: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Anexa nr 1</w:t>
        <w:tab/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>Adresa__________________Tel __________ Fax ________</w:t>
        <w:tab/>
        <w:tab/>
        <w:tab/>
        <w:tab/>
        <w:tab/>
        <w:tab/>
        <w:tab/>
        <w:tab/>
        <w:tab/>
        <w:t xml:space="preserve">        Nesecret</w:t>
        <w:tab/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>Email _______________________________</w:t>
        <w:tab/>
        <w:tab/>
        <w:tab/>
        <w:tab/>
        <w:tab/>
        <w:tab/>
        <w:tab/>
        <w:tab/>
        <w:tab/>
        <w:tab/>
        <w:tab/>
        <w:t xml:space="preserve">        Exemplar  nr.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0"/>
          <w:lang w:val="ro-RO"/>
        </w:rPr>
        <w:t>Nr.________ din ________________</w:t>
      </w: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lang w:val="ro-RO"/>
        </w:rPr>
        <w:t>(MODEL)</w:t>
      </w: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 xml:space="preserve">                                 </w:t>
      </w:r>
    </w:p>
    <w:p>
      <w:pPr>
        <w:pStyle w:val="Frspaiere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AVIZAT,</w:t>
        <w:tab/>
      </w: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                              APROB,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val="ro-RO"/>
        </w:rPr>
        <w:t>Şeful Structurii Teritoriale pentru Probleme Speciale</w:t>
        <w:tab/>
        <w:tab/>
        <w:tab/>
        <w:tab/>
        <w:tab/>
        <w:tab/>
        <w:t xml:space="preserve">                     Comandantul Centrului Militar Zonal 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lang w:val="ro-RO"/>
        </w:rPr>
        <w:t>a Judeţului Constanţa</w:t>
        <w:tab/>
        <w:tab/>
        <w:tab/>
        <w:tab/>
        <w:tab/>
        <w:t xml:space="preserve">                                                                                          Constanţa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ro-RO"/>
        </w:rPr>
        <w:tab/>
        <w:t xml:space="preserve">                                        Col.</w:t>
        <w:tab/>
        <w:tab/>
        <w:tab/>
        <w:tab/>
        <w:tab/>
        <w:tab/>
        <w:tab/>
        <w:tab/>
        <w:tab/>
        <w:tab/>
        <w:t xml:space="preserve">                                                   _______________________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  <w:tab/>
        <w:t xml:space="preserve">        Dan-Dumitru BIŢICĂ.</w:t>
        <w:tab/>
        <w:tab/>
        <w:tab/>
        <w:tab/>
        <w:tab/>
        <w:tab/>
        <w:t xml:space="preserve"> </w:t>
      </w:r>
    </w:p>
    <w:p>
      <w:pPr>
        <w:pStyle w:val="Frspaiere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Data ______________.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Frspaiere"/>
        <w:jc w:val="center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  <w:t>CERERE DE MOBILIZARE LA LOCUL DE MUNC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0"/>
          <w:lang w:val="ro-RO"/>
        </w:rPr>
        <w:t>În conformitate cu prevederile art 9 alin(4) şi ale art.10 alin(2) din Hotărârea Guvernului nr.1204/2007 privind asigurarea forţei de muncă necesare pe timpul    stării de asediu, la mobilizare şi pe timpul stării de război, vă adresez următoarea cerere privind avizarea/aprobarea mobilizării la locul de muncă a personalului strict necesar pentru satisfacerea nevoilor de apărare şi asigurării continuităţii activităţii proprii, având în vedere următoarele :</w:t>
      </w:r>
    </w:p>
    <w:p>
      <w:pPr>
        <w:pStyle w:val="Frspaiere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  <w:tab/>
        <w:tab/>
        <w:t>1-Structura organizatorică de funcţionare a instituţiei cuprinde  19 posturi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0"/>
          <w:lang w:val="ro-RO"/>
        </w:rPr>
        <w:tab/>
        <w:tab/>
        <w:t xml:space="preserve">2-Instituţia are ca angajaţi 10 persoane care pot fi mobilizate la locul de muncă. Dintre acestea cer să se avizeze /să se aprobe mobilizarea la locul de muncă a unui număr de 9 persoane strict necesare desfăşurării activităţii, prezentate  în tabelul următor: </w:t>
      </w:r>
    </w:p>
    <w:p>
      <w:pPr>
        <w:pStyle w:val="Frspaiere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3"/>
        <w:gridCol w:w="2047"/>
        <w:gridCol w:w="2173"/>
        <w:gridCol w:w="1390"/>
        <w:gridCol w:w="1850"/>
        <w:gridCol w:w="1440"/>
        <w:gridCol w:w="1660"/>
      </w:tblGrid>
      <w:tr>
        <w:trPr>
          <w:tblHeader w:val="true"/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Nr. cr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Numele (prenumele tatălui) şi prenumel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Codul numeric</w:t>
            </w:r>
          </w:p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person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Profesia  (meseria)/</w:t>
            </w:r>
          </w:p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MLM 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Gradul milit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Calitatea(rezervist</w:t>
            </w:r>
          </w:p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sau incorporab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Modificări în evidenţa militar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I. Pe  posturi de conducer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GRIGORE  (PANFIL )  SIM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15501124008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Primar (inginer)/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LM 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 xml:space="preserve">Colonel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Rezerv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silier local(invatător) 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LM 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II. Specialişti de înaltă calificar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POPESCU (NICOLAE) 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16501124008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Insp.cadastru (Ing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L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Rezerv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III.Alte persoan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 xml:space="preserve">ILIŞOI  (GHEORGHE)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GRIGORE-GHIOC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18707193321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Referent - tehnic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Incorpora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ILIŞOI  (VASILE) FLORIN-ION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17707193321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Tehn. urbanism –tehnic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Frunta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Rezerv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</w:tbl>
    <w:p>
      <w:pPr>
        <w:pStyle w:val="Frspaiere"/>
        <w:ind w:left="1440" w:hanging="14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3"/>
        <w:gridCol w:w="2047"/>
        <w:gridCol w:w="2173"/>
        <w:gridCol w:w="1390"/>
        <w:gridCol w:w="1850"/>
        <w:gridCol w:w="1440"/>
        <w:gridCol w:w="16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o-RO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o-RO"/>
              </w:rPr>
            </w:r>
          </w:p>
        </w:tc>
      </w:tr>
    </w:tbl>
    <w:p>
      <w:pPr>
        <w:pStyle w:val="Frspaiere"/>
        <w:ind w:left="1440" w:hanging="14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</w:t>
      </w:r>
    </w:p>
    <w:p>
      <w:pPr>
        <w:pStyle w:val="Frspaiere"/>
        <w:ind w:left="1440"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ind w:left="1440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lang w:val="ro-RO"/>
        </w:rPr>
        <w:t>PRIMAR,</w:t>
        <w:tab/>
        <w:tab/>
        <w:tab/>
        <w:tab/>
        <w:tab/>
        <w:tab/>
        <w:tab/>
        <w:tab/>
        <w:tab/>
        <w:t xml:space="preserve">                     Întocmit,</w:t>
      </w:r>
    </w:p>
    <w:p>
      <w:pPr>
        <w:pStyle w:val="Frspaiere"/>
        <w:ind w:left="8640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lang w:val="ro-RO"/>
        </w:rPr>
        <w:t>Responsabil cu evidenţa militară,</w:t>
      </w:r>
    </w:p>
    <w:p>
      <w:pPr>
        <w:pStyle w:val="Frspaiere"/>
        <w:ind w:left="1440" w:firstLine="720"/>
        <w:rPr/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lang w:val="ro-RO"/>
        </w:rPr>
        <w:t>Secretar,</w:t>
      </w:r>
    </w:p>
    <w:p>
      <w:pPr>
        <w:pStyle w:val="Frspaiere"/>
        <w:ind w:left="1440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GRIGORE    SIMION</w:t>
        <w:tab/>
        <w:tab/>
        <w:tab/>
        <w:tab/>
        <w:tab/>
        <w:tab/>
        <w:tab/>
        <w:tab/>
        <w:t>POPESCU      PANTELIMON</w:t>
      </w:r>
    </w:p>
    <w:p>
      <w:pPr>
        <w:pStyle w:val="Frspaier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Frspaiere"/>
        <w:ind w:left="1440"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</w:t>
    </w:r>
    <w:r>
      <w:rPr>
        <w:rStyle w:val="PageNumber"/>
        <w:rFonts w:cs="Times New Roman" w:ascii="Times New Roman" w:hAnsi="Times New Roman"/>
        <w:sz w:val="24"/>
      </w:rPr>
      <w:t xml:space="preserve">din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6:00Z</dcterms:created>
  <dc:creator>PoieniSolca</dc:creator>
  <dc:description/>
  <cp:keywords/>
  <dc:language>en-US</dc:language>
  <cp:lastModifiedBy>Andrei</cp:lastModifiedBy>
  <cp:lastPrinted>2013-12-11T17:59:00Z</cp:lastPrinted>
  <dcterms:modified xsi:type="dcterms:W3CDTF">2017-11-19T06:22:00Z</dcterms:modified>
  <cp:revision>7</cp:revision>
  <dc:subject/>
  <dc:title>       PRIMĂRIA COMUNEI POIENI-SOLCA</dc:title>
</cp:coreProperties>
</file>