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5"/>
        <w:gridCol w:w="1134"/>
        <w:gridCol w:w="4047"/>
      </w:tblGrid>
      <w:tr>
        <w:trPr>
          <w:trHeight w:val="304" w:hRule="atLeast"/>
        </w:trPr>
        <w:tc>
          <w:tcPr>
            <w:tcW w:w="4395" w:type="dxa"/>
            <w:tcBorders/>
          </w:tcPr>
          <w:p>
            <w:pPr>
              <w:pStyle w:val="Header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ROMÂNIA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9372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iCs/>
                <w:sz w:val="20"/>
              </w:rPr>
              <w:t>Constanţa, b-dul. Tomis nr.51-53;</w:t>
            </w:r>
          </w:p>
        </w:tc>
      </w:tr>
      <w:tr>
        <w:trPr>
          <w:trHeight w:val="953" w:hRule="atLeast"/>
        </w:trPr>
        <w:tc>
          <w:tcPr>
            <w:tcW w:w="4395" w:type="dxa"/>
            <w:vMerge w:val="restart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iCs/>
                <w:lang w:val="en-US" w:eastAsia="en-US"/>
              </w:rPr>
              <w:t>MINISTERUL AFACERILOR INTER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ŢIA NAŢIONALĂ A REZERVELOR DE STAT ŞI PROBLEME SPECIAL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cod poştal 900725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Telefon: 0241-611242, fax: 0241-551045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stps.ct</w:t>
              </w:r>
              <w:r>
                <w:rPr>
                  <w:rStyle w:val="InternetLink"/>
                  <w:sz w:val="20"/>
                  <w:lang w:val="en-US"/>
                </w:rPr>
                <w:t>@</w:t>
              </w:r>
              <w:r>
                <w:rPr>
                  <w:rStyle w:val="InternetLink"/>
                  <w:sz w:val="20"/>
                </w:rPr>
                <w:t>anrsps.gov.ro</w:t>
              </w:r>
            </w:hyperlink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395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secret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xemplar unic</w:t>
            </w:r>
          </w:p>
        </w:tc>
      </w:tr>
      <w:tr>
        <w:trPr>
          <w:trHeight w:val="268" w:hRule="atLeast"/>
        </w:trPr>
        <w:tc>
          <w:tcPr>
            <w:tcW w:w="439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STRUCTURA TERITORIALĂ PENTRU PROBLEME SPECIALE CONSTANŢA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Header"/>
              <w:tabs>
                <w:tab w:val="center" w:pos="4153" w:leader="none"/>
                <w:tab w:val="left" w:pos="4350" w:leader="none"/>
                <w:tab w:val="right" w:pos="6334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r. ________CT din_________</w:t>
            </w:r>
          </w:p>
          <w:p>
            <w:pPr>
              <w:pStyle w:val="Header"/>
              <w:tabs>
                <w:tab w:val="center" w:pos="4153" w:leader="none"/>
                <w:tab w:val="left" w:pos="4350" w:leader="none"/>
                <w:tab w:val="right" w:pos="6334" w:leader="none"/>
                <w:tab w:val="right" w:pos="8306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onţinutul mapei cu documente de mobiliz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umai pentru consilii locale şi consiliul judeţean)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369"/>
      </w:tblGrid>
      <w:tr>
        <w:trPr/>
        <w:tc>
          <w:tcPr>
            <w:tcW w:w="13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1</w:t>
            </w:r>
          </w:p>
        </w:tc>
        <w:tc>
          <w:tcPr>
            <w:tcW w:w="83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Corespondenţa pe linie de apărare 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2</w:t>
            </w:r>
          </w:p>
        </w:tc>
        <w:tc>
          <w:tcPr>
            <w:tcW w:w="8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xtrase din legislaţia pe linie de apărare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3</w:t>
            </w:r>
          </w:p>
        </w:tc>
        <w:tc>
          <w:tcPr>
            <w:tcW w:w="8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rnetul de mobilizare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4</w:t>
            </w:r>
          </w:p>
        </w:tc>
        <w:tc>
          <w:tcPr>
            <w:tcW w:w="8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gramul de aprovizionare cu produse agroalimentare şi industriale ce urmează a fi distribuite raţionalizat populaţiei în situaţii de mobilizare şi război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Posibilităţile de asigurare din resurse locale a necesarului de produse raţionalizate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  <w:r>
              <w:rPr>
                <w:i/>
                <w:spacing w:val="3"/>
                <w:sz w:val="24"/>
              </w:rPr>
              <w:t>Dispoziţia p</w:t>
            </w:r>
            <w:r>
              <w:rPr>
                <w:i/>
                <w:sz w:val="24"/>
              </w:rPr>
              <w:t>rivind nominalizarea agenţilor economici din reţeaua comercială a localităţii care vor distribui produse raţionalizate către populaţie;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5</w:t>
            </w:r>
          </w:p>
        </w:tc>
        <w:tc>
          <w:tcPr>
            <w:tcW w:w="83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Lucrarea de M.L.M.  (anexele nr. 1şi 2  din H.G. nr. 1204/2007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şele de evidenţă a rezerviştilor (anexa nr.3 din HG 1194/1996)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6</w:t>
            </w:r>
          </w:p>
        </w:tc>
        <w:tc>
          <w:tcPr>
            <w:tcW w:w="8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cizia de numire a Comisiei pentru probleme de apărare şi atribuţiile acesteia (art. 60 şi 61 din HG 370/2004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Planul de activitate al  Comisiei pentru probleme de apărare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cese-verbale de analiză lunară a stadiului pregătirii pentru apărare (Hot. nr.160/ 07.11.2003 a C.S.A.T.)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7</w:t>
            </w:r>
          </w:p>
        </w:tc>
        <w:tc>
          <w:tcPr>
            <w:tcW w:w="8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Registrul de evidenţă a documentelor clasificate secret de serviciu; </w:t>
            </w:r>
            <w:r>
              <w:rPr>
                <w:b/>
                <w:i/>
                <w:sz w:val="24"/>
                <w:u w:val="single"/>
              </w:rPr>
              <w:t>(dacă e cazu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gistrul de evidenţă a autorizaţiilor (H.G. nr.781/2002)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utorizaţiile de acces la informaţiile clasificate secret de serviciu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ar nr.8</w:t>
            </w:r>
          </w:p>
        </w:tc>
        <w:tc>
          <w:tcPr>
            <w:tcW w:w="8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işa de evidenţă a bunurilor rechiziţionabil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omenclatorul bunurilor rechiziţionabile, se găseşte la adresa: (http://www.cjc.ro/OMEPTA/ANRSPS/MO_275-20.04.2011.pdf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Comunicările Comisiei Mixte de Rechiziţii  (dacă este cazul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te documente întocmite referitoare la rechiziţ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ecesarul de mijloace la evacuare (</w:t>
            </w:r>
            <w:r>
              <w:rPr>
                <w:bCs/>
                <w:sz w:val="24"/>
              </w:rPr>
              <w:t xml:space="preserve">Ordinul nr. 1.352 din 23 iunie 2006 </w:t>
            </w:r>
            <w:r>
              <w:rPr>
                <w:sz w:val="24"/>
              </w:rPr>
              <w:t>pentru aprobarea Metodologiei de organizare, asigurare a activităţilor de evacuare a persoanelor, bunurilor, documentelor şi materialelor care conţin informaţii clasificate, în situaţii de conflict arma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nformaţii suplimentare se găsesc pe pagina de web:  </w:t>
      </w:r>
      <w:hyperlink r:id="rId4">
        <w:r>
          <w:rPr>
            <w:rStyle w:val="InternetLink"/>
            <w:sz w:val="24"/>
          </w:rPr>
          <w:t>http://www.cjc.ro/OMEPTA/omepta.html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1Caracter">
    <w:name w:val="Titlu 1 Caracter"/>
    <w:basedOn w:val="Fontdeparagrafimplicit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ps.ct@anrsps.gov.ro" TargetMode="External"/><Relationship Id="rId4" Type="http://schemas.openxmlformats.org/officeDocument/2006/relationships/hyperlink" Target="http://www.cjc.ro/OMEPTA/omept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TP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48:00Z</dcterms:created>
  <dc:creator>STPS</dc:creator>
  <dc:description/>
  <cp:keywords/>
  <dc:language>en-US</dc:language>
  <cp:lastModifiedBy>Andrei</cp:lastModifiedBy>
  <cp:lastPrinted>2010-11-17T11:25:00Z</cp:lastPrinted>
  <dcterms:modified xsi:type="dcterms:W3CDTF">2017-11-19T07:58:00Z</dcterms:modified>
  <cp:revision>4</cp:revision>
  <dc:subject/>
  <dc:title>ROMÂNIA</dc:title>
</cp:coreProperties>
</file>