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1134"/>
        <w:gridCol w:w="4047"/>
      </w:tblGrid>
      <w:tr>
        <w:trPr>
          <w:trHeight w:val="304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ROMÂNI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9372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iCs/>
                <w:sz w:val="20"/>
              </w:rPr>
              <w:t>Constanţa, b-dul. Tomis nr.51-53;</w:t>
            </w:r>
          </w:p>
        </w:tc>
      </w:tr>
      <w:tr>
        <w:trPr>
          <w:trHeight w:val="953" w:hRule="atLeast"/>
        </w:trPr>
        <w:tc>
          <w:tcPr>
            <w:tcW w:w="4395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MINISTERUL AFACERILOR INTER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ŢIA NAŢIONALĂ A REZERVELOR DE STAT ŞI PROBLEME SPECIAL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cod poştal 900725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elefon: 0241-611242, fax: 0241-551045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stps.ct</w:t>
              </w:r>
              <w:r>
                <w:rPr>
                  <w:rStyle w:val="InternetLink"/>
                  <w:sz w:val="20"/>
                  <w:lang w:val="en-US"/>
                </w:rPr>
                <w:t>@</w:t>
              </w:r>
              <w:r>
                <w:rPr>
                  <w:rStyle w:val="InternetLink"/>
                  <w:sz w:val="20"/>
                </w:rPr>
                <w:t>anrsps.gov.ro</w:t>
              </w:r>
            </w:hyperlink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ecret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emplar unic</w:t>
            </w:r>
          </w:p>
        </w:tc>
      </w:tr>
      <w:tr>
        <w:trPr>
          <w:trHeight w:val="268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TRUCTURA TERITORIALĂ PENTRU PROBLEME SPECIALE CONSTANŢA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Header"/>
              <w:tabs>
                <w:tab w:val="center" w:pos="4153" w:leader="none"/>
                <w:tab w:val="left" w:pos="4350" w:leader="none"/>
                <w:tab w:val="right" w:pos="6334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r. ________CT din_________</w:t>
            </w:r>
          </w:p>
          <w:p>
            <w:pPr>
              <w:pStyle w:val="Header"/>
              <w:tabs>
                <w:tab w:val="center" w:pos="4153" w:leader="none"/>
                <w:tab w:val="left" w:pos="4350" w:leader="none"/>
                <w:tab w:val="right" w:pos="6334" w:leader="none"/>
                <w:tab w:val="right" w:pos="8306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onţinutul mapei cu documente de mobilizare</w:t>
      </w:r>
    </w:p>
    <w:p>
      <w:pPr>
        <w:pStyle w:val="Normal"/>
        <w:jc w:val="center"/>
        <w:rPr/>
      </w:pPr>
      <w:r>
        <w:rPr>
          <w:sz w:val="24"/>
        </w:rPr>
        <w:t>(pentru operatorii economici)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85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Corespondenţa pe linie de apărare 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trase din legislaţia pe linie de apărare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netul de mobilizare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Lucrarea de M.L.M.  (anexele nr. 1şi 2  din H.G. nr. 1204/2007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şele de evidenţă a rezerviştilor (anexa nr.3 din HG 1194/1996)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Decizia de numire a Comisiei pentru probleme de apărare şi atribuţiile acesteia (art. 60 şi 61 din HG 370/2004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Planul de activitate al  Comisiei pentru probleme de apărare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rocese-verbale de analiză lunară a stadiului pregătirii pentru apărare (Hot. nr.160/ 07.11.2003 a C.S.A.T.)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gistrul de evidenţă a documentelor clasificate secret de serviciu; </w:t>
            </w:r>
            <w:r>
              <w:rPr>
                <w:b/>
                <w:i/>
                <w:sz w:val="24"/>
                <w:u w:val="single"/>
              </w:rPr>
              <w:t>(dacă e cazu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gistrul de evidenţă a autorizaţiilor (H.G. nr.781/2002)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torizaţiile de acces la informaţiile clasificate secret de serviciu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şa de evidenţă a bunurilor rechiziţionabil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menclatorul bunurilor rechiziţionabile, se găseşte la adresa: (http://www.cjc.ro/OMEPTA/ANRSPS/MO_275-20.04.2011.pd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municările Comisiei Mixte de Rechiziţii  (dacă este cazul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te documente întocmite referitoare la rechiziţi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nformaţii suplimentare se găsesc pe pagina de web:  </w:t>
      </w:r>
      <w:hyperlink r:id="rId4">
        <w:r>
          <w:rPr>
            <w:rStyle w:val="InternetLink"/>
            <w:sz w:val="24"/>
          </w:rPr>
          <w:t>http://www.cjc.ro/OMEPTA/omepta.html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ps.ct@anrsps.gov.ro" TargetMode="External"/><Relationship Id="rId4" Type="http://schemas.openxmlformats.org/officeDocument/2006/relationships/hyperlink" Target="http://www.cjc.ro/OMEPTA/omept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TP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8:00Z</dcterms:created>
  <dc:creator>STPS</dc:creator>
  <dc:description/>
  <cp:keywords/>
  <dc:language>en-US</dc:language>
  <cp:lastModifiedBy>Andrei</cp:lastModifiedBy>
  <cp:lastPrinted>2010-11-17T11:25:00Z</cp:lastPrinted>
  <dcterms:modified xsi:type="dcterms:W3CDTF">2017-11-19T08:08:00Z</dcterms:modified>
  <cp:revision>4</cp:revision>
  <dc:subject/>
  <dc:title>ROMÂNIA</dc:title>
</cp:coreProperties>
</file>