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PRINCIPALELE</w:t>
      </w:r>
      <w:r>
        <w:rPr>
          <w:b/>
          <w:i/>
          <w:iCs/>
        </w:rPr>
        <w:t xml:space="preserve"> </w:t>
      </w:r>
      <w:r>
        <w:rPr>
          <w:b/>
        </w:rPr>
        <w:t xml:space="preserve">ASPECTE </w:t>
      </w:r>
    </w:p>
    <w:p>
      <w:pPr>
        <w:pStyle w:val="Normal"/>
        <w:jc w:val="center"/>
        <w:rPr/>
      </w:pPr>
      <w:r>
        <w:rPr>
          <w:b/>
        </w:rPr>
        <w:t>privind înfiinţarea, funcţionarea şi atribuţiile comisiilor pentru probleme de apăr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În conformitate cu prevederile art. 60 din </w:t>
      </w:r>
      <w:r>
        <w:rPr>
          <w:i/>
          <w:iCs/>
        </w:rPr>
        <w:t>Normele metodologice de aplicare a Legii nr. 477/2003 aprobate prin Hotărârea Guvernului nr. 370/2004</w:t>
      </w:r>
      <w:r>
        <w:rPr/>
        <w:t xml:space="preserve">, în baza </w:t>
      </w:r>
      <w:r>
        <w:rPr>
          <w:i/>
          <w:iCs/>
        </w:rPr>
        <w:t>art. 41 alin. (2) din</w:t>
      </w:r>
      <w:r>
        <w:rPr/>
        <w:t xml:space="preserve"> </w:t>
      </w:r>
      <w:r>
        <w:rPr>
          <w:i/>
          <w:iCs/>
        </w:rPr>
        <w:t>Legea nr. 477/2003 privind pregătirea economiei naţionale şi a teritoriului pentru apărare, republicată</w:t>
      </w:r>
      <w:r>
        <w:rPr/>
        <w:t xml:space="preserve">, la instituţiile publice şi operatorii economici se înfiinţează şi funcţionează ca organe de specialitate comisii pentru probleme de apărare, formate din salariaţi cuprinşi în organigramele proprii. </w:t>
      </w:r>
      <w:bookmarkStart w:id="0" w:name="art61"/>
      <w:bookmarkEnd w:id="0"/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2.</w:t>
      </w:r>
      <w:r>
        <w:rPr/>
        <w:t xml:space="preserve"> Comisia pentru probleme de apărare, denumită în continuare comisie, are în compunere până la 5 membri, în funcţie de complexitatea obligaţiilor ce revin instituţiei / operatorului economic la mobilizare (art. 61 din H.G. 370/2004)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Din comisie fac parte şefii / conducătorii compartimentelor cărora le revin sarcini pentru pregătirea de mobilizare a instituţiei / operatorului economic, precum şi personal tehnico-economic de specialitate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4.</w:t>
      </w:r>
      <w:r>
        <w:rPr/>
        <w:t xml:space="preserve"> Comisia are în compunere, de regulă, un preşedinte, persoană cu funcţie de conducere, 4 membri şi un secretar, numiţi prin ordin / dispoziţie / decizie / alt act decizional similar al conducătorului / managerului instituţiei sau operatorului economic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Persoanele care fac parte din comisie vor fi autorizate pentru desfăşurarea activităţilor cu informaţii clasificate, conform legii. </w:t>
      </w:r>
    </w:p>
    <w:p>
      <w:pPr>
        <w:pStyle w:val="Normal"/>
        <w:spacing w:before="0" w:after="120"/>
        <w:ind w:firstLine="720"/>
        <w:jc w:val="both"/>
        <w:rPr/>
      </w:pPr>
      <w:bookmarkStart w:id="1" w:name="art62"/>
      <w:bookmarkEnd w:id="1"/>
      <w:r>
        <w:rPr>
          <w:b/>
        </w:rPr>
        <w:t xml:space="preserve">6. </w:t>
      </w:r>
      <w:r>
        <w:rPr/>
        <w:t xml:space="preserve">Comisia întocmeşte anual planul de activitate şi are următoarele atribuţii principale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) organizează, coordonează şi îndrumă activităţile referitoare la pregătirea economiei naţionale şi a teritoriului pentru apărare ce se desfăşoară în cadrul instituţiei / operatorului economic, potrivit legii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b) stabileşte măsurile tehnico-organizatorice pentru instituţie / operatorul economic în caz de mobilizare şi responsabilităţile ce revin compartimentelor funcţionale ale acesteia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c) elaborează şi actualizează documentele de mobilizare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d) controlează întreaga pregătire de mobilizare: întocmirea documentelor; după caz, activităţile privind capacităţile de apărare şi rezervele de mobilizare; modul de desfăşurare a lucrărilor, măsurilor şi acţiunilor cuprinse în documentele de mobilizare; după caz, derularea contractelor referitoare la pregătirea pentru apărare; dup caz, modul de cheltuire a fondurilor alocate de la buget în acest scop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e) elaborează propunerile pentru proiectul </w:t>
      </w:r>
      <w:r>
        <w:rPr>
          <w:i/>
        </w:rPr>
        <w:t>Planului de mobilizare</w:t>
      </w:r>
      <w:r>
        <w:rPr/>
        <w:t xml:space="preserve"> şi, după caz, al Planului anual de pregătire a economiei naţionale pentru apărare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f) analizează anual, în primul trimestru, stadiul pregătirii de mobilizare şi stabileşte măsurile şi acţiunile necesare pentru îmbunătăţirea acestuia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g) întocmeşte propuneri privind alocarea anuală de la bugetul de stat a fondurilor necesare realizării măsurilor şi acţiunilor de pregătire pentru apărare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h) alte atribuţii considerate necesare în acest domeniu. </w:t>
      </w:r>
    </w:p>
    <w:p>
      <w:pPr>
        <w:pStyle w:val="Normal"/>
        <w:spacing w:before="0" w:after="120"/>
        <w:ind w:firstLine="720"/>
        <w:jc w:val="both"/>
        <w:rPr/>
      </w:pPr>
      <w:r>
        <w:rPr/>
        <w:t>i) monitorizează activităţile de întocmire şi transmitere a fişei cu existentul bunurilor rechiziţionabile, a fişei de evidenţă a persoanelor pentru prestări servicii în interes public, a cererii de mobilizare la locul de muncă, precum şi actualizările acestora, conform precizărilor legale.</w:t>
      </w:r>
    </w:p>
    <w:p>
      <w:pPr>
        <w:pStyle w:val="Normal"/>
        <w:spacing w:before="0" w:after="120"/>
        <w:ind w:firstLine="720"/>
        <w:jc w:val="both"/>
        <w:rPr/>
      </w:pPr>
      <w:bookmarkStart w:id="2" w:name="art63"/>
      <w:bookmarkEnd w:id="2"/>
      <w:r>
        <w:rPr>
          <w:b/>
        </w:rPr>
        <w:t>7.</w:t>
      </w:r>
      <w:r>
        <w:rPr/>
        <w:t xml:space="preserve"> La nivelul operatorilor economici, comisia, pe lângă atribuţiile menţionate mai sus, execută anual următoarele: </w:t>
      </w:r>
    </w:p>
    <w:p>
      <w:pPr>
        <w:pStyle w:val="Indentcorptext2"/>
        <w:spacing w:before="0" w:after="120"/>
        <w:rPr>
          <w:color w:val="000000"/>
        </w:rPr>
      </w:pPr>
      <w:r>
        <w:rPr>
          <w:color w:val="000000"/>
        </w:rPr>
        <w:t xml:space="preserve">a) după caz, verifică existentul şi starea tehnică a utilajelor, instalaţiilor şi construcţiilor din cadrul capacităţilor de apărare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b) după caz, verifică existentul şi starea calitativă a rezervelor de mobilizare aflate în păstrare; </w:t>
      </w:r>
    </w:p>
    <w:p>
      <w:pPr>
        <w:pStyle w:val="Indentcorptext2"/>
        <w:spacing w:before="0" w:after="120"/>
        <w:rPr>
          <w:color w:val="000000"/>
        </w:rPr>
      </w:pPr>
      <w:r>
        <w:rPr>
          <w:color w:val="000000"/>
        </w:rPr>
        <w:t xml:space="preserve">c) după caz, verifică existentul şi starea tehnică a S.D.V. si a documentaţiei tehnice păstrate cu regim de rezervă de mobilizare. </w:t>
      </w:r>
    </w:p>
    <w:p>
      <w:pPr>
        <w:pStyle w:val="Indentcorptext2"/>
        <w:spacing w:before="0" w:after="12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Rezultatul verificărilor se consemnează într-un act de constatare. Deficienţele constatate se analizează de către conducerea instituţiei / operatorului economic, care va lua măsuri de remedi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87" w:right="1134" w:gutter="0" w:header="567" w:top="680" w:footer="3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esecret 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secret</w:t>
    </w:r>
  </w:p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secre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20"/>
      <w:jc w:val="right"/>
      <w:rPr>
        <w:i/>
        <w:i/>
        <w:iCs/>
        <w:szCs w:val="22"/>
      </w:rPr>
    </w:pPr>
    <w:r>
      <w:rPr>
        <w:i/>
        <w:iCs/>
        <w:szCs w:val="22"/>
      </w:rPr>
      <w:t>Anexa nr. 13</w:t>
    </w:r>
  </w:p>
  <w:p>
    <w:pPr>
      <w:pStyle w:val="Normal"/>
      <w:jc w:val="right"/>
      <w:rPr>
        <w:bCs/>
        <w:i/>
        <w:i/>
        <w:iCs/>
        <w:szCs w:val="20"/>
      </w:rPr>
    </w:pPr>
    <w:r>
      <w:rPr>
        <w:bCs/>
        <w:i/>
        <w:iCs/>
        <w:szCs w:val="20"/>
      </w:rPr>
      <w:t>Nesecret</w:t>
    </w:r>
  </w:p>
  <w:p>
    <w:pPr>
      <w:pStyle w:val="Normal"/>
      <w:tabs>
        <w:tab w:val="clear" w:pos="708"/>
        <w:tab w:val="center" w:pos="1666" w:leader="none"/>
        <w:tab w:val="center" w:pos="4320" w:leader="none"/>
        <w:tab w:val="right" w:pos="8640" w:leader="none"/>
      </w:tabs>
      <w:jc w:val="righ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1666" w:leader="none"/>
        <w:tab w:val="center" w:pos="4320" w:leader="none"/>
        <w:tab w:val="right" w:pos="8640" w:leader="none"/>
      </w:tabs>
      <w:jc w:val="right"/>
      <w:rPr/>
    </w:pPr>
    <w:r>
      <w:rPr>
        <w:bCs/>
        <w:iCs/>
        <w:sz w:val="20"/>
        <w:szCs w:val="20"/>
      </w:rPr>
      <w:t>Nr. ____din ___.___.2017</w:t>
    </w:r>
  </w:p>
  <w:p>
    <w:pPr>
      <w:pStyle w:val="Normal"/>
      <w:tabs>
        <w:tab w:val="clear" w:pos="708"/>
        <w:tab w:val="center" w:pos="1666" w:leader="none"/>
        <w:tab w:val="center" w:pos="4320" w:leader="none"/>
        <w:tab w:val="right" w:pos="8640" w:leader="none"/>
      </w:tabs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Normal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  <w:t>Exemplar u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i/>
      <w:iCs/>
      <w:color w:val="FF00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center"/>
      <w:outlineLvl w:val="3"/>
    </w:pPr>
    <w:rPr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8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3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outline w:val="false"/>
      <w:shadow w:val="false"/>
      <w:embos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/>
      <w:outline w:val="false"/>
      <w:shadow w:val="false"/>
      <w:embos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  <w:outline w:val="false"/>
      <w:shadow w:val="false"/>
      <w:emboss/>
      <w:sz w:val="28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character" w:styleId="TitluCaracter">
    <w:name w:val="Titlu Caracter"/>
    <w:basedOn w:val="Fontdeparagrafimplicit"/>
    <w:qFormat/>
    <w:rPr>
      <w:b/>
      <w:bCs/>
      <w:lang w:val="ro-RO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ibi">
    <w:name w:val="Stilbibi"/>
    <w:basedOn w:val="Normal"/>
    <w:qFormat/>
    <w:pPr>
      <w:spacing w:before="0" w:after="120"/>
    </w:pPr>
    <w:rPr/>
  </w:style>
  <w:style w:type="paragraph" w:styleId="Corptext3">
    <w:name w:val="Corp text 3"/>
    <w:basedOn w:val="Normal"/>
    <w:qFormat/>
    <w:pPr/>
    <w:rPr>
      <w:sz w:val="36"/>
    </w:rPr>
  </w:style>
  <w:style w:type="paragraph" w:styleId="Indentcorptext3">
    <w:name w:val="Indent corp text 3"/>
    <w:basedOn w:val="Normal"/>
    <w:qFormat/>
    <w:pPr>
      <w:spacing w:lineRule="auto" w:line="360"/>
      <w:ind w:firstLine="74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99CCFF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666699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text2">
    <w:name w:val="Corp text 2"/>
    <w:basedOn w:val="Normal"/>
    <w:qFormat/>
    <w:pPr/>
    <w:rPr>
      <w:color w:val="33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Cs/>
      <w:iCs/>
      <w:lang w:val="en-US" w:eastAsia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4:00Z</dcterms:created>
  <dc:creator>PATRICHE</dc:creator>
  <dc:description/>
  <cp:keywords/>
  <dc:language>en-US</dc:language>
  <cp:lastModifiedBy>Adm Marcu</cp:lastModifiedBy>
  <cp:lastPrinted>2017-02-01T08:29:00Z</cp:lastPrinted>
  <dcterms:modified xsi:type="dcterms:W3CDTF">2018-01-05T08:34:00Z</dcterms:modified>
  <cp:revision>2</cp:revision>
  <dc:subject/>
  <dc:title>METODOLOGIA</dc:title>
</cp:coreProperties>
</file>