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ătre,</w:t>
        <w:br/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[conducătorul autorităţii administraţiei publice emitente *)]</w:t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br/>
        <w:t xml:space="preserve">                                                             CERERE</w:t>
        <w:br/>
        <w:t xml:space="preserve">                          pentru prelungirea valabilităţii certificatului de urbanism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Subsemnatul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(1</w:t>
      </w:r>
      <w:r>
        <w:rPr>
          <w:rFonts w:cs="Times New Roman" w:ascii="Times New Roman" w:hAnsi="Times New Roman"/>
          <w:sz w:val="22"/>
          <w:szCs w:val="22"/>
          <w:u w:val="dotted"/>
          <w:vertAlign w:val="superscript"/>
          <w:lang w:val="fr-FR"/>
        </w:rPr>
        <w:t>)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u w:val="dotted"/>
          <w:lang w:val="fr-FR"/>
        </w:rPr>
        <w:t xml:space="preserve">                                       </w:t>
        <w:tab/>
        <w:tab/>
        <w:t xml:space="preserve">                          </w:t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dotted"/>
          <w:lang w:val="fr-FR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u w:val="dotted"/>
          <w:lang w:val="fr-FR"/>
        </w:rPr>
        <w:tab/>
        <w:tab/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C.N.P.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fr-FR"/>
        </w:rPr>
        <w:t xml:space="preserve"> |     |     |     |     |     |     |      |     |     |     |     |     |     |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 domiciliu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>/sediul în judeţul</w:t>
      </w:r>
      <w:r>
        <w:rPr>
          <w:rFonts w:cs="Times New Roman" w:ascii="Times New Roman" w:hAnsi="Times New Roman"/>
          <w:sz w:val="22"/>
          <w:szCs w:val="22"/>
          <w:u w:val="dotted"/>
        </w:rPr>
        <w:t xml:space="preserve"> </w:t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municipiul / oraşul / comuna 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ab/>
        <w:tab/>
        <w:t xml:space="preserve">         </w:t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satul 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</w:t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sectorul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od poştal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 </w:t>
        <w:tab/>
        <w:t xml:space="preserve">             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strada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 </w:t>
        <w:tab/>
        <w:tab/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nr.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bl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.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sc.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et.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           a</w:t>
      </w:r>
      <w:r>
        <w:rPr>
          <w:rFonts w:cs="Times New Roman" w:ascii="Times New Roman" w:hAnsi="Times New Roman"/>
          <w:sz w:val="22"/>
          <w:szCs w:val="22"/>
          <w:lang w:val="fr-FR"/>
        </w:rPr>
        <w:t>p.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             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telefon/fax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  <w:lang w:val="fr-FR"/>
        </w:rPr>
        <w:t>e-mail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</w:t>
        <w:tab/>
        <w:tab/>
        <w:tab/>
        <w:tab/>
        <w:tab/>
        <w:t xml:space="preserve">          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    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în conformitate cu prevederile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o-RO"/>
        </w:rPr>
        <w:t>Legii nr. 50/1991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, privind autorizarea executării lucrărilor de construcţii, republicată, cu modificările şi completările ulterioare, solicit: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lungirea valabilităţii</w:t>
        <w:br/>
        <w:t>Certificatului de urbanism</w:t>
        <w:br/>
        <w:t>nr.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in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pentru imobilul </w:t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teren şi/sau </w:t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construcţii, situat în judeţul 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municipiul/oraşul/comuna 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satul 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ro-RO"/>
        </w:rPr>
        <w:t>, sectorul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o-RO"/>
        </w:rPr>
        <w:t>, cod poştal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ro-RO"/>
        </w:rPr>
        <w:t>, str.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o-RO"/>
        </w:rPr>
        <w:t>nr.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o-RO"/>
        </w:rPr>
        <w:t>, bl.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o-RO"/>
        </w:rPr>
        <w:t>, sc.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o-RO"/>
        </w:rPr>
        <w:t>, et.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o-RO"/>
        </w:rPr>
        <w:t>, ap.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sau identificat prin 3)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    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olicit prelungirea valabilităţii certificatului de urbanism nr. nr.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in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  <w:t xml:space="preserve">din data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ână la data de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  <w:br/>
        <w:t>    Anexez prezentei cereri:</w:t>
        <w:br/>
        <w:t>    - certificatul de urbanism nr.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in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(în original)</w:t>
        <w:br/>
        <w:t>    - documentul privind achitarea taxei (în copie)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  <w:t>                                                                                           Semnătura*5)</w:t>
        <w:br/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                                                                                                     L.S.</w:t>
        <w:br/>
        <w:t xml:space="preserve">    Data 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  <w:t>─────────────────</w:t>
        <w:br/>
        <w:t>    *) Se completează, după caz :</w:t>
        <w:br/>
        <w:t>    - preşedintele Consiliului judeţean ..........</w:t>
        <w:br/>
        <w:t>    - primarul General al municipiului Bucureşti</w:t>
        <w:br/>
        <w:t>    - primarul sectorului ....... al municipiului Bucureşti</w:t>
        <w:br/>
        <w:t>    - primarul municipiului ......................</w:t>
        <w:br/>
        <w:t>    - primarul oraşului ..........................</w:t>
        <w:br/>
        <w:t>    - primarul comunei ...........................</w:t>
        <w:br/>
        <w:t>    *1) Numele şi prenumele solicitantului</w:t>
        <w:br/>
        <w:t>    *2) Adresa solicitantului</w:t>
        <w:br/>
        <w:t>    *3) Date de identificare a imobilului - teren şi/sau construcţii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7:00Z</dcterms:created>
  <dc:creator>u</dc:creator>
  <dc:description/>
  <cp:keywords/>
  <dc:language>en-US</dc:language>
  <cp:lastModifiedBy>u</cp:lastModifiedBy>
  <dcterms:modified xsi:type="dcterms:W3CDTF">2012-09-06T08:37:00Z</dcterms:modified>
  <cp:revision>2</cp:revision>
  <dc:subject/>
  <dc:title>Către,</dc:title>
</cp:coreProperties>
</file>