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0C4DE"/>
        </w:rPr>
      </w:pPr>
      <w:r>
        <w:rPr>
          <w:color w:val="B0C4DE"/>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color w:val="0000FF"/>
        </w:rPr>
        <w:t>ORDONANTA DE URGENTA nr. 54 din 28 iunie 2006</w:t>
      </w:r>
      <w:r>
        <w:rPr>
          <w:b/>
          <w:bCs/>
          <w:color w:val="000000"/>
        </w:rPr>
        <w:br/>
        <w:t>privind regimul contractelor de concesiune de bunuri proprietate publica</w:t>
        <w:br/>
        <w:br/>
        <w:t xml:space="preserve">EMITENT:      </w:t>
      </w:r>
      <w:r>
        <w:rPr>
          <w:b/>
          <w:bCs/>
          <w:color w:val="0000FF"/>
        </w:rPr>
        <w:t>GUVERNUL</w:t>
      </w:r>
      <w:r>
        <w:rPr>
          <w:b/>
          <w:bCs/>
          <w:color w:val="000000"/>
        </w:rPr>
        <w:t xml:space="preserve">  </w:t>
        <w:br/>
        <w:t xml:space="preserve">PUBLICAT ÎN: </w:t>
      </w:r>
      <w:r>
        <w:rPr>
          <w:b/>
          <w:bCs/>
          <w:color w:val="0000FF"/>
        </w:rPr>
        <w:t>MONITORUL OFICIAL nr. 569 din 30 iunie 2006</w:t>
      </w:r>
      <w:r>
        <w:rPr>
          <w:b/>
          <w:bCs/>
          <w:color w:val="000000"/>
        </w:rPr>
        <w:t xml:space="preserve">  </w:t>
        <w:br/>
        <w:br/>
      </w:r>
    </w:p>
    <w:p>
      <w:pPr>
        <w:pStyle w:val="Normal"/>
        <w:rPr/>
      </w:pPr>
      <w:r>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w:t>
      </w:r>
      <w:r>
        <w:rPr>
          <w:color w:val="000000"/>
        </w:rPr>
        <w:t xml:space="preserve">Având în vedere necesitatea şi urgenta compatibilizarii depline a legislaţiei naţionale în domeniul concesiunilor cu reglementările şi practica comunitara, recomandarea Comisiei Europene de abrogare totală şi expresă a </w:t>
      </w:r>
      <w:bookmarkStart w:id="0" w:name="r1"/>
      <w:bookmarkEnd w:id="0"/>
      <w:r>
        <w:rPr/>
        <w:t>Legii nr. 219/1998</w:t>
      </w:r>
      <w:r>
        <w:rPr>
          <w:color w:val="000000"/>
        </w:rPr>
        <w:t xml:space="preserve">  privind regimul concesiunilor, cu modificările şi completările ulterioare, odată cu intrarea în vigoare a </w:t>
      </w:r>
      <w:bookmarkStart w:id="1" w:name="r2"/>
      <w:bookmarkEnd w:id="1"/>
      <w:r>
        <w:rPr/>
        <w:t>Ordonanţei de urgenta a Guvernului nr. 34/2006</w:t>
      </w:r>
      <w:r>
        <w:rPr>
          <w:color w:val="000000"/>
        </w:rPr>
        <w:t xml:space="preserve">  privind atribuirea contractelor de achiziţie publica, a contractelor de concesiune de lucrări publice şi a contractelor de concesiune de servicii, precum şi prevederile art. 136 alin. (4) din Constituţia României, republicată, se impune adoptarea prezentei ordonanţe de urgenta care reglementează regimul concesiunilor de bunuri proprietate publica şi care trebuie sa între în vigoare începând cu data de 30 iunie 2006,</w:t>
        <w:br/>
        <w:t>  în temeiul art. 115 alin. (4) din Constituţia României, republicată,</w:t>
        <w:br/>
        <w:br/>
        <w:t>  Guvernul României adopta prezenta ordonanta de urgenta.</w:t>
        <w:br/>
        <w:br/>
      </w:r>
      <w:r>
        <w:rPr>
          <w:color w:val="0000FF"/>
        </w:rPr>
        <w:t>    CAP. I</w:t>
      </w:r>
      <w:r>
        <w:rPr>
          <w:color w:val="000000"/>
        </w:rPr>
        <w:br/>
        <w:t>  Dispoziţii generale</w:t>
        <w:br/>
        <w:br/>
      </w:r>
      <w:r>
        <w:rPr>
          <w:color w:val="0000FF"/>
        </w:rPr>
        <w:t>    </w:t>
      </w:r>
      <w:bookmarkStart w:id="2" w:name="A1"/>
      <w:r>
        <w:rPr>
          <w:color w:val="0000FF"/>
        </w:rPr>
        <w:t>ART. 1</w:t>
      </w:r>
      <w:bookmarkEnd w:id="2"/>
      <w:r>
        <w:rPr>
          <w:color w:val="000000"/>
        </w:rPr>
        <w:br/>
        <w:t>  (1) Prezenta ordonanta de urgenta reglementează regimul juridic al contractelor de concesiune de bunuri proprietate publica.</w:t>
        <w:br/>
        <w:t>  (2) Contractul de concesiune de bunuri proprietate publica, denumit în continuare contract de concesiune, este acel contract încheiat în forma scrisă prin care o autoritate publica, denumita concedent, transmite, pe o perioada determinata, unei persoane, denumite concesionar, care acţionează pe riscul şi răspunderea sa, dreptul şi obligaţia de exploatare a unui bun proprietate publica în schimbul unei redevenţe.</w:t>
        <w:br/>
      </w:r>
      <w:r>
        <w:rPr>
          <w:color w:val="0000FF"/>
        </w:rPr>
        <w:t>    </w:t>
      </w:r>
      <w:bookmarkStart w:id="3" w:name="A2"/>
      <w:r>
        <w:rPr>
          <w:color w:val="0000FF"/>
        </w:rPr>
        <w:t>ART. 2</w:t>
      </w:r>
      <w:bookmarkEnd w:id="3"/>
      <w:r>
        <w:rPr>
          <w:color w:val="000000"/>
        </w:rPr>
        <w:br/>
        <w:t xml:space="preserve">  (1) Dispoziţiile prezentei ordonanţe de urgenta nu se aplica contractelor reglementate de </w:t>
      </w:r>
      <w:bookmarkStart w:id="4" w:name="r3"/>
      <w:bookmarkEnd w:id="4"/>
      <w:r>
        <w:rPr/>
        <w:t>Ordonanta de urgenta a Guvernului nr. 34/2006</w:t>
      </w:r>
      <w:r>
        <w:rPr>
          <w:color w:val="000000"/>
        </w:rPr>
        <w:t xml:space="preserve">  privind atribuirea contractelor de achiziţie publica, a contractelor de concesiune de lucrări publice şi a contractelor de concesiune de servicii.</w:t>
        <w:br/>
        <w:t xml:space="preserve">  (2) În cazul unui contract a cărui atribuire intra sub incidenta prevederilor </w:t>
      </w:r>
      <w:bookmarkStart w:id="5" w:name="r4"/>
      <w:bookmarkEnd w:id="5"/>
      <w:r>
        <w:rPr/>
        <w:t>Ordonanţei de urgenta a Guvernului nr. 34/2006</w:t>
      </w:r>
      <w:r>
        <w:rPr>
          <w:color w:val="000000"/>
        </w:rPr>
        <w:t xml:space="preserve">  pentru a cărui executare este necesară exploatarea unui bun proprietate publica, dreptul de exploatare a respectivului bun se transmite în cadrul şi potrivit procedurii aplicate pentru atribuirea contractului în cauza.</w:t>
        <w:br/>
        <w:t xml:space="preserve">  (3) În cazul prevăzut la alin. (2) autoritatea contractantă încheie un singur contract guvernat de </w:t>
      </w:r>
      <w:bookmarkStart w:id="6" w:name="r5"/>
      <w:bookmarkEnd w:id="6"/>
      <w:r>
        <w:rPr/>
        <w:t>Ordonanta de urgenta a Guvernului nr. 34/2006</w:t>
      </w:r>
      <w:r>
        <w:rPr>
          <w:color w:val="000000"/>
        </w:rPr>
        <w:t xml:space="preserve"> .</w:t>
        <w:br/>
      </w:r>
      <w:r>
        <w:rPr>
          <w:color w:val="0000FF"/>
        </w:rPr>
        <w:t>    </w:t>
      </w:r>
      <w:bookmarkStart w:id="7" w:name="A3"/>
      <w:r>
        <w:rPr>
          <w:color w:val="0000FF"/>
        </w:rPr>
        <w:t>ART. 3</w:t>
      </w:r>
      <w:bookmarkEnd w:id="7"/>
      <w:r>
        <w:rPr>
          <w:color w:val="000000"/>
        </w:rPr>
        <w:br/>
        <w:t>  Fac obiectul contractului de concesiune bunurile care sunt proprietate publica a statului sau a unităţilor administrativ-teritoriale, potrivit Constituţiei şi reglementărilor legale privind proprietatea publica.</w:t>
        <w:br/>
      </w:r>
      <w:r>
        <w:rPr>
          <w:color w:val="0000FF"/>
        </w:rPr>
        <w:t>    </w:t>
      </w:r>
      <w:bookmarkStart w:id="8" w:name="A4"/>
      <w:r>
        <w:rPr>
          <w:color w:val="0000FF"/>
        </w:rPr>
        <w:t>ART. 4</w:t>
      </w:r>
      <w:bookmarkEnd w:id="8"/>
      <w:r>
        <w:rPr>
          <w:color w:val="000000"/>
        </w:rPr>
        <w:br/>
        <w:t>  (1) Redeventa obţinută prin concesionare se face venit la bugetul de stat sau la bugetele locale, după caz.</w:t>
        <w:br/>
        <w:t>  (2) Modul de calcul şi de plata a redeventei se stabileşte de către ministerele de resort sau de alte organe de specialitate ale administraţiei publice centrale ori de către autorităţile administraţiei publice locale.</w:t>
        <w:br/>
      </w:r>
      <w:r>
        <w:rPr>
          <w:color w:val="0000FF"/>
        </w:rPr>
        <w:t>    </w:t>
      </w:r>
      <w:bookmarkStart w:id="9" w:name="A5"/>
      <w:r>
        <w:rPr>
          <w:color w:val="0000FF"/>
        </w:rPr>
        <w:t>ART. 5</w:t>
      </w:r>
      <w:bookmarkEnd w:id="9"/>
      <w:r>
        <w:rPr>
          <w:color w:val="000000"/>
        </w:rPr>
        <w:br/>
        <w:t>  Au calitatea de concedent, în numele statului, judeţului, oraşului sau comunei:</w:t>
        <w:br/>
        <w:t>  a) ministerele sau alte organe de specialitate ale administraţiei publice centrale, pentru bunurile proprietate publica a statului;</w:t>
        <w:br/>
        <w:t>  b) consiliile judeţene, consiliile locale, Consiliul General al Municipiului Bucureşti sau instituţiile publice de interes local, pentru bunurile proprietate publica a judeţului, oraşului sau comunei.</w:t>
        <w:br/>
      </w:r>
      <w:r>
        <w:rPr>
          <w:color w:val="0000FF"/>
        </w:rPr>
        <w:t>    </w:t>
      </w:r>
      <w:bookmarkStart w:id="10" w:name="A6"/>
      <w:r>
        <w:rPr>
          <w:color w:val="0000FF"/>
        </w:rPr>
        <w:t>ART. 6</w:t>
      </w:r>
      <w:bookmarkEnd w:id="10"/>
      <w:r>
        <w:rPr>
          <w:color w:val="000000"/>
        </w:rPr>
        <w:br/>
        <w:t>  Calitatea de concesionar o poate avea orice persoana fizica sau persoana juridică, romana ori străină.</w:t>
        <w:br/>
      </w:r>
      <w:r>
        <w:rPr>
          <w:color w:val="0000FF"/>
        </w:rPr>
        <w:t>    </w:t>
      </w:r>
      <w:bookmarkStart w:id="11" w:name="A7"/>
      <w:r>
        <w:rPr>
          <w:color w:val="0000FF"/>
        </w:rPr>
        <w:t>ART. 7</w:t>
      </w:r>
      <w:bookmarkEnd w:id="11"/>
      <w:r>
        <w:rPr>
          <w:color w:val="000000"/>
        </w:rPr>
        <w:br/>
        <w:t>  (1) Contractul de concesiune se încheie în conformitate cu legea romana, indiferent de naţionalitatea sau de cetăţenia concesionarului, pentru o durata care nu va putea depăşi 49 de ani, începând de la data semnării lui.</w:t>
        <w:br/>
        <w:t>  (2) Durata concesiunii se stabileşte de către concedent pe baza studiului de oportunitate.</w:t>
        <w:br/>
        <w:t>  (3) Contractul de concesiune poate fi prelungit pentru o perioada egala cu cel mult jumătate din durata sa iniţială, prin simplul acord de vointa al părţilor.</w:t>
        <w:br/>
      </w:r>
      <w:r>
        <w:rPr>
          <w:color w:val="0000FF"/>
        </w:rPr>
        <w:t>    </w:t>
      </w:r>
      <w:bookmarkStart w:id="12" w:name="A8"/>
      <w:r>
        <w:rPr>
          <w:color w:val="0000FF"/>
        </w:rPr>
        <w:t>ART. 8</w:t>
      </w:r>
      <w:bookmarkEnd w:id="12"/>
      <w:r>
        <w:rPr>
          <w:color w:val="000000"/>
        </w:rPr>
        <w:br/>
        <w:t>  Subconcesionarea este interzisă, cu excepţia situaţiilor expres prevăzute de prezenta ordonanta de urgenta.</w:t>
        <w:br/>
        <w:br/>
      </w:r>
      <w:r>
        <w:rPr>
          <w:color w:val="0000FF"/>
        </w:rPr>
        <w:t>    CAP. II</w:t>
      </w:r>
      <w:r>
        <w:rPr>
          <w:color w:val="000000"/>
        </w:rPr>
        <w:br/>
        <w:t>  Procedura administrativă de iniţiere a concesionarii</w:t>
        <w:br/>
        <w:br/>
      </w:r>
      <w:r>
        <w:rPr>
          <w:color w:val="0000FF"/>
        </w:rPr>
        <w:t>    </w:t>
      </w:r>
      <w:bookmarkStart w:id="13" w:name="A9"/>
      <w:r>
        <w:rPr>
          <w:color w:val="0000FF"/>
        </w:rPr>
        <w:t>ART. 9</w:t>
      </w:r>
      <w:bookmarkEnd w:id="13"/>
      <w:r>
        <w:rPr>
          <w:color w:val="000000"/>
        </w:rPr>
        <w:br/>
        <w:t>  (1) Concesionarea are loc la initiativa concedentului sau ca urmare a unei propuneri însuşite de acesta.</w:t>
        <w:br/>
        <w:t>  (2) Propunerea de concesionare prevăzută la alin. (1) trebuie sa fie fundamentată din punct de vedere economic, financiar, social şi de mediu.</w:t>
        <w:br/>
      </w:r>
      <w:r>
        <w:rPr>
          <w:color w:val="0000FF"/>
        </w:rPr>
        <w:t>    </w:t>
      </w:r>
      <w:bookmarkStart w:id="14" w:name="A10"/>
      <w:r>
        <w:rPr>
          <w:color w:val="0000FF"/>
        </w:rPr>
        <w:t>ART. 10</w:t>
      </w:r>
      <w:bookmarkEnd w:id="14"/>
      <w:r>
        <w:rPr>
          <w:color w:val="000000"/>
        </w:rPr>
        <w:br/>
        <w:t>  (1) Initiativa concesionarii trebuie sa aibă la baza efectuarea unui studiu de oportunitate, care sa cuprindă, în principal, următoarele elemente:</w:t>
        <w:br/>
        <w:t>  a) descrierea şi identificarea bunului care urmează sa fie concesionat;</w:t>
        <w:br/>
        <w:t>  b) motivele de ordin economic, financiar, social şi de mediu, care justifica realizarea concesiunii;</w:t>
        <w:br/>
        <w:t>  c) nivelul minim al redeventei;</w:t>
        <w:br/>
        <w:t>  d) procedura utilizata pentru atribuirea contractului de concesiune şi justificarea alegerii procedurii;</w:t>
        <w:br/>
        <w:t>  e) durata estimată a concesiunii;</w:t>
        <w:br/>
        <w:t>  f) termenele previzibile pentru realizarea procedurii de concesionare;</w:t>
        <w:br/>
        <w:t>  g) avizul obligatoriu al Oficiului Central de Stat pentru Probleme Speciale şi al Statului Major General privind încadrarea obiectului concesiunii în infrastructura sistemului naţional de apărare, după caz;</w:t>
        <w:br/>
        <w:t>  h) avizul obligatoriu al structurii de administrare/custodelui ariei naturale protejate, în cazul în care obiectul concesiunii îl constituie bunuri situate în interiorul unei arii naturale protejate, respectiv al autorităţii teritoriale pentru protecţia mediului competente, în cazul în care aria naturala protejata nu are structura de administrare/custode.</w:t>
        <w:br/>
        <w:t>  (2) Concedentul este obligat ca, într-un termen de 30 de zile de la însuşirea propunerii de concesionare formulate de orice persoana interesată, sa procedeze la întocmirea studiului de oportunitate.</w:t>
        <w:br/>
        <w:t>  (3) În cazurile în care autoritatea publica nu deţine capacitatea organizatorică şi tehnica pentru elaborarea studiului de oportunitate prevăzut la alin. (1), aceasta poate apela la serviciile unor consultanţi de specialitate.</w:t>
        <w:br/>
        <w:t xml:space="preserve">  (4) Contractarea serviciilor prevăzute la alin. (3) se face cu respectarea prevederilor </w:t>
      </w:r>
      <w:bookmarkStart w:id="15" w:name="r6"/>
      <w:bookmarkEnd w:id="15"/>
      <w:r>
        <w:rPr/>
        <w:t>Ordonanţei de urgenta a Guvernului nr. 34/2006</w:t>
      </w:r>
      <w:r>
        <w:rPr>
          <w:color w:val="000000"/>
        </w:rPr>
        <w:t xml:space="preserve"> , ale </w:t>
      </w:r>
      <w:bookmarkStart w:id="16" w:name="r7"/>
      <w:bookmarkEnd w:id="16"/>
      <w:r>
        <w:rPr/>
        <w:t>Legii concurentei nr. 21/1996</w:t>
      </w:r>
      <w:r>
        <w:rPr>
          <w:color w:val="000000"/>
        </w:rPr>
        <w:t xml:space="preserve"> , republicată, şi ale </w:t>
      </w:r>
      <w:bookmarkStart w:id="17" w:name="r8"/>
      <w:bookmarkEnd w:id="17"/>
      <w:r>
        <w:rPr/>
        <w:t>Legii nr. 11/1991</w:t>
      </w:r>
      <w:r>
        <w:rPr>
          <w:color w:val="000000"/>
        </w:rPr>
        <w:t xml:space="preserve">  privind combaterea concurentei neloiale, cu modificările şi completările ulterioare.</w:t>
        <w:br/>
      </w:r>
      <w:r>
        <w:rPr>
          <w:color w:val="0000FF"/>
        </w:rPr>
        <w:t>    </w:t>
      </w:r>
      <w:bookmarkStart w:id="18" w:name="A11"/>
      <w:r>
        <w:rPr>
          <w:color w:val="0000FF"/>
        </w:rPr>
        <w:t>ART. 11</w:t>
      </w:r>
      <w:bookmarkEnd w:id="18"/>
      <w:r>
        <w:rPr>
          <w:color w:val="000000"/>
        </w:rPr>
        <w:br/>
        <w:t xml:space="preserve">  În măsura în care, după întocmirea studiului de oportunitate, se constata ca exploatarea bunului ce va face obiectul concesionarii implica în mod necesar şi executarea unor lucrări şi/sau prestarea unor servicii, concedentul are obligaţia ca, în funcţie de scopul urmărit şi de activităţile desfăşurate, sa califice natura contractului potrivit prevederilor </w:t>
      </w:r>
      <w:bookmarkStart w:id="19" w:name="r9"/>
      <w:bookmarkEnd w:id="19"/>
      <w:r>
        <w:rPr/>
        <w:t>Ordonanţei de urgenta a Guvernului nr. 34/2006</w:t>
      </w:r>
      <w:r>
        <w:rPr>
          <w:color w:val="000000"/>
        </w:rPr>
        <w:t xml:space="preserve"> . În acest scop, concedentul poate solicita punctul de vedere al Autorităţii Naţionale pentru Reglementarea şi Monitorizarea Achiziţiilor Publice.</w:t>
        <w:br/>
      </w:r>
      <w:r>
        <w:rPr>
          <w:color w:val="0000FF"/>
        </w:rPr>
        <w:t>    </w:t>
      </w:r>
      <w:bookmarkStart w:id="20" w:name="A12"/>
      <w:r>
        <w:rPr>
          <w:color w:val="0000FF"/>
        </w:rPr>
        <w:t>ART. 12</w:t>
      </w:r>
      <w:bookmarkEnd w:id="20"/>
      <w:r>
        <w:rPr>
          <w:color w:val="000000"/>
        </w:rPr>
        <w:br/>
        <w:t>  (1) Studiul de oportunitate se aproba de către concedent.</w:t>
        <w:br/>
        <w:t>  (2) Concesionarea se aproba, pe baza studiului de oportunitate prevăzut la alin. (1), prin hotărâre a Guvernului, a consiliilor locale, judeţene sau a Consiliului General al Municipiului Bucureşti, după caz.</w:t>
        <w:br/>
        <w:t>  (3) În baza studiului de oportunitate prevăzut la alin. (1) concedentul elaborează caietul de sarcini al concesiunii.</w:t>
        <w:br/>
        <w:t>  (4) Principalele elemente ale caietului de sarcini se stabilesc în normele metodologice de aplicare a prezentei ordonanţe de urgenta.</w:t>
        <w:br/>
        <w:br/>
      </w:r>
      <w:r>
        <w:rPr>
          <w:color w:val="0000FF"/>
        </w:rPr>
        <w:t>    CAP. III</w:t>
      </w:r>
      <w:r>
        <w:rPr>
          <w:color w:val="000000"/>
        </w:rPr>
        <w:br/>
        <w:t>  Atribuirea contractului de concesiune</w:t>
        <w:br/>
        <w:br/>
        <w:t>  SECŢIUNEA 1</w:t>
        <w:br/>
        <w:t>  Principii şi reguli generale pentru atribuirea contractului de concesiune</w:t>
        <w:br/>
        <w:br/>
      </w:r>
      <w:r>
        <w:rPr>
          <w:color w:val="0000FF"/>
        </w:rPr>
        <w:t>    </w:t>
      </w:r>
      <w:bookmarkStart w:id="21" w:name="A13"/>
      <w:r>
        <w:rPr>
          <w:color w:val="0000FF"/>
        </w:rPr>
        <w:t>ART. 13</w:t>
      </w:r>
      <w:bookmarkEnd w:id="21"/>
      <w:r>
        <w:rPr>
          <w:color w:val="000000"/>
        </w:rPr>
        <w:br/>
        <w:t>  Principiile care stau la baza atribuirii contractelor de concesiune sunt:</w:t>
        <w:br/>
        <w:t>  a) transparenta - punerea la dispoziţie tuturor celor interesaţi a informaţiilor referitoare la aplicarea procedurii pentru atribuirea contractului de concesiune;</w:t>
        <w:br/>
        <w:t>  b) tratamentul egal - aplicarea, într-o maniera nediscriminatorie, de către autoritatea publica, a criteriilor de atribuire a contractului de concesiune;</w:t>
        <w:br/>
        <w:t>  c) proportionalitatea - presupune ca orice măsura stabilită de autoritatea publica trebuie sa fie necesară şi corespunzătoare naturii contractului;</w:t>
        <w:br/>
        <w:t>  d) nediscriminarea - aplicarea de către autoritatea publica a aceloraşi reguli, indiferent de naţionalitatea participanţilor la procedura de atribuire a contractului de concesiune, cu respectarea condiţiilor prevăzute în acordurile şi convenţiile la care România este parte;</w:t>
        <w:br/>
        <w:t>  e) libera concurenta - asigurarea de către autoritatea publica a condiţiilor pentru ca orice participant la procedura de atribuire sa aibă dreptul de a deveni concesionar în condiţiile legii, ale convenţiilor şi acordurilor internaţionale la care România este parte.</w:t>
        <w:br/>
      </w:r>
      <w:r>
        <w:rPr>
          <w:color w:val="0000FF"/>
        </w:rPr>
        <w:t>    </w:t>
      </w:r>
      <w:bookmarkStart w:id="22" w:name="A14"/>
      <w:r>
        <w:rPr>
          <w:color w:val="0000FF"/>
        </w:rPr>
        <w:t>ART. 14</w:t>
      </w:r>
      <w:bookmarkEnd w:id="22"/>
      <w:r>
        <w:rPr>
          <w:color w:val="000000"/>
        </w:rPr>
        <w:br/>
        <w:t>  Procedurile de atribuire a contractului de concesiune sunt următoarele:</w:t>
        <w:br/>
        <w:t>  a) licitaţia - procedura la care orice persoana fizica sau juridică interesată are dreptul de a depune oferta;</w:t>
        <w:br/>
        <w:t>  b) negocierea directa - procedura prin care concedentul negociaza clauzele contractuale, inclusiv redeventa, cu unul sau mai mulţi participanţi la procedura de atribuire a contractului de concesiune.</w:t>
        <w:br/>
      </w:r>
      <w:r>
        <w:rPr>
          <w:color w:val="0000FF"/>
        </w:rPr>
        <w:t>    </w:t>
      </w:r>
      <w:bookmarkStart w:id="23" w:name="A15"/>
      <w:r>
        <w:rPr>
          <w:color w:val="0000FF"/>
        </w:rPr>
        <w:t>ART. 15</w:t>
      </w:r>
      <w:bookmarkEnd w:id="23"/>
      <w:r>
        <w:rPr>
          <w:color w:val="000000"/>
        </w:rPr>
        <w:br/>
        <w:t>  Concedentul are obligaţia de a atribui contractul de concesiune, de regula, prin aplicarea procedurii licitaţiei.</w:t>
        <w:br/>
      </w:r>
      <w:r>
        <w:rPr>
          <w:color w:val="0000FF"/>
        </w:rPr>
        <w:t>    </w:t>
      </w:r>
      <w:bookmarkStart w:id="24" w:name="A16"/>
      <w:r>
        <w:rPr>
          <w:color w:val="0000FF"/>
        </w:rPr>
        <w:t>ART. 16</w:t>
      </w:r>
      <w:bookmarkEnd w:id="24"/>
      <w:r>
        <w:rPr>
          <w:color w:val="000000"/>
        </w:rPr>
        <w:br/>
        <w:t>  Fără a aduce atingere celorlalte prevederi ale prezentei ordonanţe de urgenta, concedentul are obligaţia de a asigura protejarea acelor informaţii care îi sunt comunicate de persoanele fizice sau juridice cu titlu confidenţial, în măsura în care, în mod obiectiv, dezvaluirea informaţiilor în cauza ar prejudicia interesele legitime ale respectivelor persoane, în special în ceea ce priveşte secretul comercial şi proprietatea intelectuală.</w:t>
        <w:br/>
      </w:r>
      <w:r>
        <w:rPr>
          <w:color w:val="0000FF"/>
        </w:rPr>
        <w:t>    </w:t>
      </w:r>
      <w:bookmarkStart w:id="25" w:name="A17"/>
      <w:r>
        <w:rPr>
          <w:color w:val="0000FF"/>
        </w:rPr>
        <w:t>ART. 17</w:t>
      </w:r>
      <w:bookmarkEnd w:id="25"/>
      <w:r>
        <w:rPr>
          <w:color w:val="000000"/>
        </w:rPr>
        <w:br/>
        <w:t>  (1) Concedentul are obligaţia de a preciza în cadrul documentaţiei de atribuire orice cerinta, criteriu, regula şi alte informaţii necesare pentru a asigura ofertantului o informare completa, corecta şi explicita cu privire la modul de aplicare a procedurii de atribuire.</w:t>
        <w:br/>
        <w:t>  (2) Informaţiile pe care trebuie sa le conţină documentaţia de atribuire sunt prevăzute în normele metodologice la prezenta ordonanta de urgenta.</w:t>
        <w:br/>
      </w:r>
      <w:r>
        <w:rPr>
          <w:color w:val="0000FF"/>
        </w:rPr>
        <w:t>    </w:t>
      </w:r>
      <w:bookmarkStart w:id="26" w:name="A18"/>
      <w:r>
        <w:rPr>
          <w:color w:val="0000FF"/>
        </w:rPr>
        <w:t>ART. 18</w:t>
      </w:r>
      <w:bookmarkEnd w:id="26"/>
      <w:r>
        <w:rPr>
          <w:color w:val="000000"/>
        </w:rPr>
        <w:br/>
        <w:t>  Concedentul are dreptul de a impune în cadrul documentaţiei de atribuire, în măsura în care acestea sunt compatibile cu obiectul contractului, condiţii speciale de îndeplinire a contractului prin care se urmăreşte obţinerea unor efecte de ordin social sau în legatura cu protecţia mediului şi promovarea dezvoltării durabile.</w:t>
        <w:br/>
      </w:r>
      <w:r>
        <w:rPr>
          <w:color w:val="0000FF"/>
        </w:rPr>
        <w:t>    </w:t>
      </w:r>
      <w:bookmarkStart w:id="27" w:name="A19"/>
      <w:r>
        <w:rPr>
          <w:color w:val="0000FF"/>
        </w:rPr>
        <w:t>ART. 19</w:t>
      </w:r>
      <w:bookmarkEnd w:id="27"/>
      <w:r>
        <w:rPr>
          <w:color w:val="000000"/>
        </w:rPr>
        <w:br/>
        <w:t>  Orice persoana interesată are dreptul de a transmite o solicitare de participare la procedura de atribuire a contractului de concesiune.</w:t>
        <w:br/>
      </w:r>
      <w:r>
        <w:rPr>
          <w:color w:val="0000FF"/>
        </w:rPr>
        <w:t>    </w:t>
      </w:r>
      <w:bookmarkStart w:id="28" w:name="A20"/>
      <w:r>
        <w:rPr>
          <w:color w:val="0000FF"/>
        </w:rPr>
        <w:t>ART. 20</w:t>
      </w:r>
      <w:bookmarkEnd w:id="28"/>
      <w:r>
        <w:rPr>
          <w:color w:val="000000"/>
        </w:rPr>
        <w:br/>
        <w:t>  (1) Concedentul are obligaţia sa asigure obţinerea documentaţiei de atribuire de către orice persoana interesată, care înaintează o solicitare în acest sens.</w:t>
        <w:br/>
        <w:t>  (2) Concedentul are dreptul de a opta pentru una dintre următoarele modalităţi de obţinere a documentaţiei de atribuire de către persoanele interesate:</w:t>
        <w:br/>
        <w:t>  a) asigurarea accesului direct, nerestrictionat şi deplin, prin mijloace electronice, la conţinutul documentaţiei de atribuire;</w:t>
        <w:br/>
        <w:t>  b) punerea la dispoziţie oricărei persoane interesate care a înaintat o solicitare în acest sens a unui exemplar din documentaţia de atribuire, pe suport hârtie şi/sau pe suport magnetic.</w:t>
        <w:br/>
        <w:t>  (3) În cazul prevăzut la alin. (2) lit. b) concedentul are dreptul de a stabili un preţ pentru obţinerea documentaţiei de atribuire, cu condiţia ca acest preţ sa nu depăşească costul multiplicării documentaţiei, la care se poate adauga, dacă este cazul, costul transmiterii acesteia.</w:t>
        <w:br/>
        <w:br/>
        <w:t>  SECŢIUNEA a 2-a</w:t>
        <w:br/>
        <w:t>  Licitaţia</w:t>
        <w:br/>
        <w:br/>
      </w:r>
      <w:r>
        <w:rPr>
          <w:color w:val="0000FF"/>
        </w:rPr>
        <w:t>    </w:t>
      </w:r>
      <w:bookmarkStart w:id="29" w:name="A21"/>
      <w:r>
        <w:rPr>
          <w:color w:val="0000FF"/>
        </w:rPr>
        <w:t>ART. 21</w:t>
      </w:r>
      <w:bookmarkEnd w:id="29"/>
      <w:r>
        <w:rPr>
          <w:color w:val="000000"/>
        </w:rPr>
        <w:br/>
        <w:t>  (1) În cazul procedurii de licitaţie concedentul are obligaţia sa publice în Monitorul Oficial al României, Partea a VI-a, într-un cotidian de circulaţie nationala şi într-unul de circulaţie locală anunţul de licitaţie.</w:t>
        <w:br/>
        <w:t>  (2) Informaţiile pe care trebuie sa le conţină anunţul de licitaţie sunt prevăzute în normele metodologice la prezenta ordonanta de urgenta.</w:t>
        <w:br/>
        <w:t>  (3) Anunţul de licitaţie se trimite spre publicare cu cel puţin 20 de zile calendaristice înainte de data limita pentru depunerea ofertelor.</w:t>
        <w:br/>
      </w:r>
      <w:r>
        <w:rPr>
          <w:color w:val="0000FF"/>
        </w:rPr>
        <w:t>    </w:t>
      </w:r>
      <w:bookmarkStart w:id="30" w:name="A22"/>
      <w:r>
        <w:rPr>
          <w:color w:val="0000FF"/>
        </w:rPr>
        <w:t>ART. 22</w:t>
      </w:r>
      <w:bookmarkEnd w:id="30"/>
      <w:r>
        <w:rPr>
          <w:color w:val="000000"/>
        </w:rPr>
        <w:br/>
        <w:t>  (1) Orice persoana interesată are dreptul de a solicita şi de a obţine documentaţia de atribuire.</w:t>
        <w:br/>
        <w:t>  (2) În cazul prevăzut la art. 20 alin. (2) lit. b) concedentul are obligaţia de a pune documentaţia de atribuire la dispoziţia persoanei interesate cat mai repede posibil, într-o perioada care nu trebuie sa depăşească 4 zile lucrătoare de la primirea unei solicitări din partea acesteia.</w:t>
        <w:br/>
        <w:t>  (3) Persoana interesată are obligaţia de a depune diligenţele necesare, astfel încât respectarea de către concedent a perioadei prevăzute la alin. (2) sa nu conducă la situaţia în care documentaţia de atribuire sa fie pusă la dispoziţia sa cu mai puţin de 4 zile lucrătoare înainte de data limita pentru depunerea ofertelor.</w:t>
        <w:br/>
      </w:r>
      <w:r>
        <w:rPr>
          <w:color w:val="0000FF"/>
        </w:rPr>
        <w:t>    </w:t>
      </w:r>
      <w:bookmarkStart w:id="31" w:name="A23"/>
      <w:r>
        <w:rPr>
          <w:color w:val="0000FF"/>
        </w:rPr>
        <w:t>ART. 23</w:t>
      </w:r>
      <w:bookmarkEnd w:id="31"/>
      <w:r>
        <w:rPr>
          <w:color w:val="000000"/>
        </w:rPr>
        <w:br/>
        <w:t>  (1) Orice persoana interesată are dreptul de a solicita clarificări privind documentaţia de atribuire.</w:t>
        <w:br/>
        <w:t>  (2) Concedentul are obligaţia de a răspunde, în mod clar, complet şi fără ambiguităţi, la orice clarificare solicitată, într-o perioada care nu trebuie sa depăşească 4 zile lucrătoare de la primirea unei astfel de solicitări.</w:t>
        <w:br/>
        <w:t>  (3) Concedentul are obligaţia de a transmite răspunsurile însoţite de întrebările aferente către toate persoanele interesate care au obţinut, în condiţiile prezentei ordonanţe de urgenta, documentaţia de atribuire, luând măsuri pentru a nu dezvalui identitatea celui care a solicitat clarificările respective.</w:t>
        <w:br/>
      </w:r>
      <w:r>
        <w:rPr>
          <w:color w:val="0000FF"/>
        </w:rPr>
        <w:t>    </w:t>
      </w:r>
      <w:bookmarkStart w:id="32" w:name="A24"/>
      <w:r>
        <w:rPr>
          <w:color w:val="0000FF"/>
        </w:rPr>
        <w:t>ART. 24</w:t>
      </w:r>
      <w:bookmarkEnd w:id="32"/>
      <w:r>
        <w:rPr>
          <w:color w:val="000000"/>
        </w:rPr>
        <w:br/>
        <w:t>  (1) Fără a aduce atingere prevederilor art. 23 alin. (2), concedentul are obligaţia de a transmite răspunsul la orice clarificare cu cel puţin 4 zile lucrătoare înainte de data limita pentru depunerea ofertelor.</w:t>
        <w:br/>
        <w:t>  (2) În cazul în care solicitarea de clarificare nu a fost transmisă în timp util, punând astfel concedentul în imposibilitatea de a respecta termenul prevăzut la alin. (1), acesta din urma are totuşi obligaţia de a răspunde la solicitarea de clarificare în măsura în care perioada necesară pentru elaborarea şi transmiterea răspunsului face posibila primirea acestuia de către persoanele interesate înainte de data limita de depunere a ofertelor.</w:t>
        <w:br/>
      </w:r>
      <w:r>
        <w:rPr>
          <w:color w:val="0000FF"/>
        </w:rPr>
        <w:t>    </w:t>
      </w:r>
      <w:bookmarkStart w:id="33" w:name="A25"/>
      <w:r>
        <w:rPr>
          <w:color w:val="0000FF"/>
        </w:rPr>
        <w:t>ART. 25</w:t>
      </w:r>
      <w:bookmarkEnd w:id="33"/>
      <w:r>
        <w:rPr>
          <w:color w:val="000000"/>
        </w:rPr>
        <w:br/>
        <w:t>  (1) Procedura de licitaţie se poate desfasura numai dacă în urma publicării anunţului de licitaţie au fost depuse cel puţin 3 oferte valabile.</w:t>
        <w:br/>
        <w:t>  (2) În cazul în care în urma publicării anunţului de licitaţie nu au fost depuse cel puţin 3 oferte valabile, concedentul este obligat sa anuleze procedura şi sa organizeze o noua licitaţie.</w:t>
        <w:br/>
        <w:br/>
        <w:t>  SECŢIUNEA a 3-a</w:t>
        <w:br/>
        <w:t>  Negocierea directa</w:t>
        <w:br/>
        <w:br/>
      </w:r>
      <w:r>
        <w:rPr>
          <w:color w:val="0000FF"/>
        </w:rPr>
        <w:t>    </w:t>
      </w:r>
      <w:bookmarkStart w:id="34" w:name="A26"/>
      <w:r>
        <w:rPr>
          <w:color w:val="0000FF"/>
        </w:rPr>
        <w:t>ART. 26</w:t>
      </w:r>
      <w:bookmarkEnd w:id="34"/>
      <w:r>
        <w:rPr>
          <w:color w:val="000000"/>
        </w:rPr>
        <w:br/>
        <w:t>  Concedentul are dreptul de a aplica procedura de negociere directa numai în situaţia în care, după repetarea procedurii de licitaţie conform prevederilor art. 25 alin. (2), nu au fost depuse cel puţin 3 oferte valabile.</w:t>
        <w:br/>
      </w:r>
      <w:r>
        <w:rPr>
          <w:color w:val="0000FF"/>
        </w:rPr>
        <w:t>    </w:t>
      </w:r>
      <w:bookmarkStart w:id="35" w:name="A27"/>
      <w:r>
        <w:rPr>
          <w:color w:val="0000FF"/>
        </w:rPr>
        <w:t>ART. 27</w:t>
      </w:r>
      <w:bookmarkEnd w:id="35"/>
      <w:r>
        <w:rPr>
          <w:color w:val="000000"/>
        </w:rPr>
        <w:br/>
        <w:t>  (1) În cazul procedurii negocierii directe se aplica corespunzător prevederile art. 21 alin. (1).</w:t>
        <w:br/>
        <w:t>  (2) Informaţiile pe care trebuie sa le conţină anunţul negocierii directe sunt prevăzute în normele metodologice la prezenta ordonanta de urgenta.</w:t>
        <w:br/>
        <w:t>  (3) Anunţul negocierii directe se trimite spre publicare cu cel puţin 10 zile calendaristice înainte de data limita pentru depunerea ofertelor.</w:t>
        <w:br/>
      </w:r>
      <w:r>
        <w:rPr>
          <w:color w:val="0000FF"/>
        </w:rPr>
        <w:t>    </w:t>
      </w:r>
      <w:bookmarkStart w:id="36" w:name="A28"/>
      <w:r>
        <w:rPr>
          <w:color w:val="0000FF"/>
        </w:rPr>
        <w:t>ART. 28</w:t>
      </w:r>
      <w:bookmarkEnd w:id="36"/>
      <w:r>
        <w:rPr>
          <w:color w:val="000000"/>
        </w:rPr>
        <w:br/>
        <w:t>  (1) Orice persoana interesată are dreptul de a solicita şi de a obţine documentaţia de atribuire.</w:t>
        <w:br/>
        <w:t>  (2) În cazul prevăzut la art. 20 alin. (2) lit. b) concedentul are obligaţia de a pune documentaţia de atribuire la dispoziţia persoanei interesate, într-o perioada care nu trebuie sa depăşească doua zile lucrătoare de la primirea unei solicitări din partea acesteia.</w:t>
        <w:br/>
        <w:t>  (3) Persoana interesată are obligaţia de a depune diligenţele necesare astfel încât respectarea de către concedent a perioadei prevăzute la alin. (2) sa nu conducă la situaţia în care documentaţia de atribuire sa fie pusă la dispoziţia sa cu mai puţin de doua zile lucrătoare înainte de data limita pentru depunerea ofertelor.</w:t>
        <w:br/>
      </w:r>
      <w:r>
        <w:rPr>
          <w:color w:val="0000FF"/>
        </w:rPr>
        <w:t>    </w:t>
      </w:r>
      <w:bookmarkStart w:id="37" w:name="A29"/>
      <w:r>
        <w:rPr>
          <w:color w:val="0000FF"/>
        </w:rPr>
        <w:t>ART. 29</w:t>
      </w:r>
      <w:bookmarkEnd w:id="37"/>
      <w:r>
        <w:rPr>
          <w:color w:val="000000"/>
        </w:rPr>
        <w:br/>
        <w:t>  (1) Orice persoana interesată are dreptul de a solicita clarificări privind documentaţia de atribuire.</w:t>
        <w:br/>
        <w:t>  (2) Concedentul are obligaţia de a răspunde, în mod clar, complet şi fără ambiguităţi, la orice clarificare solicitată, într-o perioada care nu trebuie sa depăşească doua zile lucrătoare de la primirea unei astfel de solicitări.</w:t>
        <w:br/>
        <w:t>  (3) Concedentul are obligaţia de a transmite răspunsurile însoţite de întrebările aferente către toate persoanele interesate care au obţinut, în condiţiile prezentei ordonanţe de urgenta, documentaţia de atribuire, luând măsuri pentru a nu dezvalui identitatea celui care a solicitat clarificările respective.</w:t>
        <w:br/>
      </w:r>
      <w:r>
        <w:rPr>
          <w:color w:val="0000FF"/>
        </w:rPr>
        <w:t>    </w:t>
      </w:r>
      <w:bookmarkStart w:id="38" w:name="A30"/>
      <w:r>
        <w:rPr>
          <w:color w:val="0000FF"/>
        </w:rPr>
        <w:t>ART. 30</w:t>
      </w:r>
      <w:bookmarkEnd w:id="38"/>
      <w:r>
        <w:rPr>
          <w:color w:val="000000"/>
        </w:rPr>
        <w:br/>
        <w:t>  (1) Fără a aduce atingere prevederilor art. 29 alin. (2), concedentul are obligaţia de a transmite răspunsul la orice solicitare de clarificare cu cel puţin doua zile lucrătoare înainte de data limita pentru depunerea ofertelor.</w:t>
        <w:br/>
        <w:t>  (2) În cazul în care solicitarea de clarificare nu a fost transmisă în timp util, punând astfel concedentul în imposibilitatea de a respecta termenul prevăzut la alin. (1), acesta din urma are totuşi obligaţia de a răspunde la solicitarea de clarificare în măsura în care perioada necesară pentru elaborarea şi transmiterea răspunsului face posibila primirea acestuia de către persoanele interesate înainte de data limita de depunere a ofertelor.</w:t>
        <w:br/>
      </w:r>
      <w:r>
        <w:rPr>
          <w:color w:val="0000FF"/>
        </w:rPr>
        <w:t>    </w:t>
      </w:r>
      <w:bookmarkStart w:id="39" w:name="A31"/>
      <w:r>
        <w:rPr>
          <w:color w:val="0000FF"/>
        </w:rPr>
        <w:t>ART. 31</w:t>
      </w:r>
      <w:bookmarkEnd w:id="39"/>
      <w:r>
        <w:rPr>
          <w:color w:val="000000"/>
        </w:rPr>
        <w:br/>
        <w:t>  Concedentul derulează negocieri cu fiecare ofertant care a depus o oferta valabilă.</w:t>
        <w:br/>
        <w:br/>
        <w:t>  SECŢIUNEA a 4-a</w:t>
        <w:br/>
        <w:t>  Reguli privind oferta</w:t>
        <w:br/>
        <w:br/>
      </w:r>
      <w:r>
        <w:rPr>
          <w:color w:val="0000FF"/>
        </w:rPr>
        <w:t>    </w:t>
      </w:r>
      <w:bookmarkStart w:id="40" w:name="A32"/>
      <w:r>
        <w:rPr>
          <w:color w:val="0000FF"/>
        </w:rPr>
        <w:t>ART. 32</w:t>
      </w:r>
      <w:bookmarkEnd w:id="40"/>
      <w:r>
        <w:rPr>
          <w:color w:val="000000"/>
        </w:rPr>
        <w:br/>
        <w:t>  (1) Ofertantul are obligaţia de a elabora oferta în conformitate cu prevederile documentaţiei de atribuire.</w:t>
        <w:br/>
        <w:t>  (2) Ofertantul are obligaţia de a depune oferta în conformitate cu prevederile normelor metodologice la prezenta ordonanta de urgenta.</w:t>
        <w:br/>
      </w:r>
      <w:r>
        <w:rPr>
          <w:color w:val="0000FF"/>
        </w:rPr>
        <w:t>    </w:t>
      </w:r>
      <w:bookmarkStart w:id="41" w:name="A33"/>
      <w:r>
        <w:rPr>
          <w:color w:val="0000FF"/>
        </w:rPr>
        <w:t>ART. 33</w:t>
      </w:r>
      <w:bookmarkEnd w:id="41"/>
      <w:r>
        <w:rPr>
          <w:color w:val="000000"/>
        </w:rPr>
        <w:br/>
        <w:t>  Oferta are caracter obligatoriu, din punct de vedere al conţinutului, pe toată perioada de valabilitate stabilită de concedent.</w:t>
        <w:br/>
      </w:r>
      <w:r>
        <w:rPr>
          <w:color w:val="0000FF"/>
        </w:rPr>
        <w:t>    </w:t>
      </w:r>
      <w:bookmarkStart w:id="42" w:name="A34"/>
      <w:r>
        <w:rPr>
          <w:color w:val="0000FF"/>
        </w:rPr>
        <w:t>ART. 34</w:t>
      </w:r>
      <w:bookmarkEnd w:id="42"/>
      <w:r>
        <w:rPr>
          <w:color w:val="000000"/>
        </w:rPr>
        <w:br/>
        <w:t>  (1) Persoana interesată are obligaţia de a depune oferta la adresa şi pana la data limita pentru depunere, stabilite în anunţul procedurii.</w:t>
        <w:br/>
        <w:t>  (2) Riscurile legate de transmiterea ofertei, inclusiv forta majoră, cad în sarcina persoanei interesate.</w:t>
        <w:br/>
        <w:t>  (3) Oferta depusa la o alta adresa a concedentului decât cea stabilită sau după expirarea datei limita pentru depunere se returnează nedeschisă.</w:t>
        <w:br/>
        <w:t>  (4) Conţinutul ofertelor trebuie sa rămână confidenţial pana la data stabilită pentru deschiderea acestora, concedentul urmând a lua cunostinta de conţinutul respectivelor oferte numai după aceasta data.</w:t>
        <w:br/>
        <w:br/>
        <w:t>  SECŢIUNEA a 5-a</w:t>
        <w:br/>
        <w:t>  Determinarea ofertei câştigătoare</w:t>
        <w:br/>
        <w:br/>
      </w:r>
      <w:r>
        <w:rPr>
          <w:color w:val="0000FF"/>
        </w:rPr>
        <w:t>    </w:t>
      </w:r>
      <w:bookmarkStart w:id="43" w:name="A35"/>
      <w:r>
        <w:rPr>
          <w:color w:val="0000FF"/>
        </w:rPr>
        <w:t>ART. 35</w:t>
      </w:r>
      <w:bookmarkEnd w:id="43"/>
      <w:r>
        <w:rPr>
          <w:color w:val="000000"/>
        </w:rPr>
        <w:br/>
        <w:t>  Evaluarea ofertelor depuse se realizează potrivit normelor metodologice la prezenta ordonanta de urgenta.</w:t>
        <w:br/>
      </w:r>
      <w:r>
        <w:rPr>
          <w:color w:val="0000FF"/>
        </w:rPr>
        <w:t>    </w:t>
      </w:r>
      <w:bookmarkStart w:id="44" w:name="A36"/>
      <w:r>
        <w:rPr>
          <w:color w:val="0000FF"/>
        </w:rPr>
        <w:t>ART. 36</w:t>
      </w:r>
      <w:bookmarkEnd w:id="44"/>
      <w:r>
        <w:rPr>
          <w:color w:val="000000"/>
        </w:rPr>
        <w:br/>
        <w:t>  (1) Criteriul de atribuire a contractului de concesiune este cel mai mare nivel al redeventei.</w:t>
        <w:br/>
        <w:t>  (2) Concedentul poate tine seama şi de alte criterii precum:</w:t>
        <w:br/>
        <w:t>  a) capacitatea economico-financiară a ofertanţilor;</w:t>
        <w:br/>
        <w:t>  b) protecţia mediului înconjurător;</w:t>
        <w:br/>
        <w:t>  c) condiţii specifice impuse de natura bunului concesionat.</w:t>
        <w:br/>
      </w:r>
      <w:r>
        <w:rPr>
          <w:color w:val="0000FF"/>
        </w:rPr>
        <w:t>    </w:t>
      </w:r>
      <w:bookmarkStart w:id="45" w:name="A37"/>
      <w:r>
        <w:rPr>
          <w:color w:val="0000FF"/>
        </w:rPr>
        <w:t>ART. 37</w:t>
      </w:r>
      <w:bookmarkEnd w:id="45"/>
      <w:r>
        <w:rPr>
          <w:color w:val="000000"/>
        </w:rPr>
        <w:br/>
        <w:t>  Concedentul are obligaţia de a stabili oferta câştigătoare pe baza criteriului/criteriilor de atribuire precizate în documentaţia de atribuire.</w:t>
        <w:br/>
      </w:r>
      <w:r>
        <w:rPr>
          <w:color w:val="0000FF"/>
        </w:rPr>
        <w:t>    </w:t>
      </w:r>
      <w:bookmarkStart w:id="46" w:name="A38"/>
      <w:r>
        <w:rPr>
          <w:color w:val="0000FF"/>
        </w:rPr>
        <w:t>ART. 38</w:t>
      </w:r>
      <w:bookmarkEnd w:id="46"/>
      <w:r>
        <w:rPr>
          <w:color w:val="000000"/>
        </w:rPr>
        <w:br/>
        <w:t>  (1) Pe parcursul aplicării procedurii de atribuire, concedentul are dreptul de a solicita clarificări şi, după caz, completări ale documentelor prezentate de ofertanţi pentru demonstrarea conformitatii ofertei cu cerinţele solicitate.</w:t>
        <w:br/>
        <w:t>  (2) Concedentul nu are dreptul ca prin clarificările ori completările solicitate sa determine apariţia unui avantaj evident în favoarea unui ofertant.</w:t>
        <w:br/>
      </w:r>
      <w:r>
        <w:rPr>
          <w:color w:val="0000FF"/>
        </w:rPr>
        <w:t>    </w:t>
      </w:r>
      <w:bookmarkStart w:id="47" w:name="A39"/>
      <w:r>
        <w:rPr>
          <w:color w:val="0000FF"/>
        </w:rPr>
        <w:t>ART. 39</w:t>
      </w:r>
      <w:bookmarkEnd w:id="47"/>
      <w:r>
        <w:rPr>
          <w:color w:val="000000"/>
        </w:rPr>
        <w:br/>
        <w:t>  Concedentul are obligaţia de încheia contractul de concesiune cu ofertantul a cărui oferta a fost stabilită ca fiind câştigătoare.</w:t>
        <w:br/>
      </w:r>
      <w:r>
        <w:rPr>
          <w:color w:val="0000FF"/>
        </w:rPr>
        <w:t>    </w:t>
      </w:r>
      <w:bookmarkStart w:id="48" w:name="A40"/>
      <w:r>
        <w:rPr>
          <w:color w:val="0000FF"/>
        </w:rPr>
        <w:t>ART. 40</w:t>
      </w:r>
      <w:bookmarkEnd w:id="48"/>
      <w:r>
        <w:rPr>
          <w:color w:val="000000"/>
        </w:rPr>
        <w:br/>
        <w:t>  Concedentul are obligaţia de a transmite spre publicare în Monitorul Oficial al României, Partea a VI-a, un anunţ de atribuire a contractului de concesiune, în cel mult 20 de zile calendaristice de la finalizarea oricăreia dintre procedurile de atribuire a contractului de concesiune prevăzute de prezenta ordonanta de urgenta.</w:t>
        <w:br/>
      </w:r>
      <w:r>
        <w:rPr>
          <w:color w:val="0000FF"/>
        </w:rPr>
        <w:t>    </w:t>
      </w:r>
      <w:bookmarkStart w:id="49" w:name="A41"/>
      <w:r>
        <w:rPr>
          <w:color w:val="0000FF"/>
        </w:rPr>
        <w:t>ART. 41</w:t>
      </w:r>
      <w:bookmarkEnd w:id="49"/>
      <w:r>
        <w:rPr>
          <w:color w:val="000000"/>
        </w:rPr>
        <w:br/>
        <w:t>  (1) Concendentul are obligaţia de a informa ofertanţii despre deciziile referitoare la atribuirea contractului de concesiune, în scris, cu confirmare de primire, nu mai târziu de 3 zile lucrătoare de la emiterea acestora.</w:t>
        <w:br/>
        <w:t>  (2) În cadrul comunicării prevăzute la alin. (1) concedentul are obligaţia de a informa ofertantul/ofertanţii câştigător/castigatori cu privire la acceptarea ofertei/ofertelor prezentate.</w:t>
        <w:br/>
        <w:t>  (3) În cadrul comunicării prevăzute la alin. (1) concedentul are obligaţia de a informa ofertanţii care au fost respinsi sau a căror oferta nu a fost declarata câştigătoare asupra motivelor ce au stat la baza deciziei respective.</w:t>
        <w:br/>
      </w:r>
      <w:r>
        <w:rPr>
          <w:color w:val="0000FF"/>
        </w:rPr>
        <w:t>    </w:t>
      </w:r>
      <w:bookmarkStart w:id="50" w:name="A42"/>
      <w:r>
        <w:rPr>
          <w:color w:val="0000FF"/>
        </w:rPr>
        <w:t>ART. 42</w:t>
      </w:r>
      <w:bookmarkEnd w:id="50"/>
      <w:r>
        <w:rPr>
          <w:color w:val="000000"/>
        </w:rPr>
        <w:br/>
        <w:t>  Concedentul poate sa încheie contractul de concesiune numai după împlinirea unui termen de 20 de zile calendaristice de la data realizării comunicării prevăzute la art. 41 alin. (1).</w:t>
        <w:br/>
        <w:br/>
        <w:t>  SECŢIUNEA a 6-a</w:t>
        <w:br/>
        <w:t>  Anularea procedurii de atribuire a contractului de concesiune</w:t>
        <w:br/>
        <w:br/>
      </w:r>
      <w:r>
        <w:rPr>
          <w:color w:val="0000FF"/>
        </w:rPr>
        <w:t>    </w:t>
      </w:r>
      <w:bookmarkStart w:id="51" w:name="A43"/>
      <w:r>
        <w:rPr>
          <w:color w:val="0000FF"/>
        </w:rPr>
        <w:t>ART. 43</w:t>
      </w:r>
      <w:bookmarkEnd w:id="51"/>
      <w:r>
        <w:rPr>
          <w:color w:val="000000"/>
        </w:rPr>
        <w:br/>
        <w:t>  (1) Prin excepţie de la prevederile art. 39, concedentul are dreptul de a anula procedura pentru atribuirea contractului de concesiune, dacă ia aceasta decizie, de regula, înainte de data transmiterii comunicării privind rezultatul aplicării procedurii de atribuire şi, oricum, înainte de data încheierii contractului, numai în următoarele cazuri:</w:t>
        <w:br/>
        <w:t>  a) se întrunesc condiţiile prevăzute la art. 25 alin. (2);</w:t>
        <w:br/>
        <w:t>  b) se constata abateri grave de la prevederile legale care afectează procedura de atribuire sau fac imposibila încheierea contractului.</w:t>
        <w:br/>
        <w:t>  (2) În sensul prevederilor alin. (1) lit. b), procedura de atribuire se considera afectată în cazul în care sunt îndeplinite în mod cumulativ următoarele condiţii:</w:t>
        <w:br/>
        <w:t>  a) în cadrul documentaţiei de atribuire şi/sau în modul de aplicare a procedurii de atribuire se constata erori sau omisiuni care au ca efect încălcarea principiilor prevăzute la art. 13;</w:t>
        <w:br/>
        <w:t>  b) concedentul se afla în imposibilitate de a adopta măsuri corective, fără ca acestea sa conducă, la rândul lor, la încălcarea principiilor prevăzute la art. 13.</w:t>
        <w:br/>
      </w:r>
      <w:r>
        <w:rPr>
          <w:color w:val="0000FF"/>
        </w:rPr>
        <w:t>    </w:t>
      </w:r>
      <w:bookmarkStart w:id="52" w:name="A44"/>
      <w:r>
        <w:rPr>
          <w:color w:val="0000FF"/>
        </w:rPr>
        <w:t>ART. 44</w:t>
      </w:r>
      <w:bookmarkEnd w:id="52"/>
      <w:r>
        <w:rPr>
          <w:color w:val="000000"/>
        </w:rPr>
        <w:br/>
        <w:t>  Încălcarea prevederilor prezentei ordonanţe de urgenta privind atribuirea contractului de concesiune poate atrage anularea procedurii, potrivit dispoziţiilor legale în vigoare.</w:t>
        <w:br/>
      </w:r>
      <w:r>
        <w:rPr>
          <w:color w:val="0000FF"/>
        </w:rPr>
        <w:t>    </w:t>
      </w:r>
      <w:bookmarkStart w:id="53" w:name="A45"/>
      <w:r>
        <w:rPr>
          <w:color w:val="0000FF"/>
        </w:rPr>
        <w:t>ART. 45</w:t>
      </w:r>
      <w:bookmarkEnd w:id="53"/>
      <w:r>
        <w:rPr>
          <w:color w:val="000000"/>
        </w:rPr>
        <w:br/>
        <w:t>  Concedentul are obligaţia de a comunica, în scris, tuturor participanţilor la procedura de atribuire, în cel mult 3 zile lucrătoare de la data anulării, atât încetarea obligaţiilor pe care aceştia şi le-au creat prin depunerea ofertelor, cat şi motivul concret care a determinat decizia de anulare.</w:t>
        <w:br/>
        <w:br/>
        <w:t>  SECŢIUNEA a 7-a</w:t>
        <w:br/>
        <w:t>  Reguli privind conflictul de interese</w:t>
        <w:br/>
        <w:br/>
      </w:r>
      <w:r>
        <w:rPr>
          <w:color w:val="0000FF"/>
        </w:rPr>
        <w:t>    </w:t>
      </w:r>
      <w:bookmarkStart w:id="54" w:name="A46"/>
      <w:r>
        <w:rPr>
          <w:color w:val="0000FF"/>
        </w:rPr>
        <w:t>ART. 46</w:t>
      </w:r>
      <w:bookmarkEnd w:id="54"/>
      <w:r>
        <w:rPr>
          <w:color w:val="000000"/>
        </w:rPr>
        <w:br/>
        <w:t>  (1) Pe parcursul aplicării procedurii de atribuire concedentul are obligaţia de a lua toate măsurile necesare pentru a evita situaţiile de natura sa determine apariţia unui conflict de interese şi/sau manifestarea concurentei neloiale.</w:t>
        <w:br/>
        <w:t>  (2) Nerespectarea prevederilor alin. (1) se sancţionează potrivit dispoziţiilor legale în vigoare.</w:t>
        <w:br/>
      </w:r>
      <w:r>
        <w:rPr>
          <w:color w:val="0000FF"/>
        </w:rPr>
        <w:t>    </w:t>
      </w:r>
      <w:bookmarkStart w:id="55" w:name="A47"/>
      <w:r>
        <w:rPr>
          <w:color w:val="0000FF"/>
        </w:rPr>
        <w:t>ART. 47</w:t>
      </w:r>
      <w:bookmarkEnd w:id="55"/>
      <w:r>
        <w:rPr>
          <w:color w:val="000000"/>
        </w:rPr>
        <w:br/>
        <w:t>  Persoana care a participat la întocmirea documentaţiei de atribuire are dreptul de a fi ofertant, dar numai în cazul în care implicarea sa în elaborarea documentaţiei de atribuire nu este de natura sa distorsioneze concurenta.</w:t>
        <w:br/>
      </w:r>
      <w:r>
        <w:rPr>
          <w:color w:val="0000FF"/>
        </w:rPr>
        <w:t>    </w:t>
      </w:r>
      <w:bookmarkStart w:id="56" w:name="A48"/>
      <w:r>
        <w:rPr>
          <w:color w:val="0000FF"/>
        </w:rPr>
        <w:t>ART. 48</w:t>
      </w:r>
      <w:bookmarkEnd w:id="56"/>
      <w:r>
        <w:rPr>
          <w:color w:val="000000"/>
        </w:rPr>
        <w:br/>
        <w:t>  Persoanele care sunt implicate direct în procesul de verificare/evaluare a ofertelor nu au dreptul de a fi ofertant sub sancţiunea excluderii din procedura de atribuire.</w:t>
        <w:br/>
      </w:r>
      <w:r>
        <w:rPr>
          <w:color w:val="0000FF"/>
        </w:rPr>
        <w:t>    </w:t>
      </w:r>
      <w:bookmarkStart w:id="57" w:name="A49"/>
      <w:r>
        <w:rPr>
          <w:color w:val="0000FF"/>
        </w:rPr>
        <w:t>ART. 49</w:t>
      </w:r>
      <w:bookmarkEnd w:id="57"/>
      <w:r>
        <w:rPr>
          <w:color w:val="000000"/>
        </w:rPr>
        <w:br/>
        <w:t>  Nu au dreptul sa fie implicate în procesul de verificare/evaluare a ofertelor următoarele persoane:</w:t>
        <w:br/>
        <w:t>  a) soţ/sotie, ruda sau afin pana la gradul al patrulea inclusiv cu ofertantul, persoana fizica;</w:t>
        <w:br/>
        <w:t>  b) soţ/sotie, ruda sau afin pana la gradul al patrulea inclusiv cu persoane care fac parte din consiliul de administraţie, organul de conducere ori de supervizare al unuia dintre ofertanţi, persoane juridice;</w:t>
        <w:br/>
        <w:t>  c) persoane care deţin părţi sociale, părţi de interes, acţiuni din capitalul subscris al unuia dintre ofertanţi sau persoane care fac parte din consiliul de administraţie, organul de conducere ori de supervizare al unuia dintre ofertanţi;</w:t>
        <w:br/>
        <w:t>  d) persoane care pot avea un interes de natura sa le afecteze imparţialitatea pe parcursul procesului de verificare/evaluare a ofertelor.</w:t>
        <w:br/>
        <w:br/>
      </w:r>
      <w:r>
        <w:rPr>
          <w:color w:val="0000FF"/>
        </w:rPr>
        <w:t>    CAP. IV</w:t>
      </w:r>
      <w:r>
        <w:rPr>
          <w:color w:val="000000"/>
        </w:rPr>
        <w:br/>
        <w:t>  Contractul de concesiune</w:t>
        <w:br/>
        <w:br/>
      </w:r>
      <w:r>
        <w:rPr>
          <w:color w:val="0000FF"/>
        </w:rPr>
        <w:t>    </w:t>
      </w:r>
      <w:bookmarkStart w:id="58" w:name="A50"/>
      <w:r>
        <w:rPr>
          <w:color w:val="0000FF"/>
        </w:rPr>
        <w:t>ART. 50</w:t>
      </w:r>
      <w:bookmarkEnd w:id="58"/>
      <w:r>
        <w:rPr>
          <w:color w:val="000000"/>
        </w:rPr>
        <w:br/>
        <w:t>  (1) Neincheierea contractului de concesiune într-un termen de 20 de zile calendaristice de la data implinirii termenului prevăzut la art. 42 poate atrage plata daunelor-interese de către partea în culpa.</w:t>
        <w:br/>
        <w:t>  (2) Refuzul ofertantului declarat câştigător de a încheia contractul de concesiune poate atrage după sine plata daunelor-interese.</w:t>
        <w:br/>
      </w:r>
      <w:r>
        <w:rPr>
          <w:color w:val="0000FF"/>
        </w:rPr>
        <w:t>    </w:t>
      </w:r>
      <w:bookmarkStart w:id="59" w:name="A51"/>
      <w:r>
        <w:rPr>
          <w:color w:val="0000FF"/>
        </w:rPr>
        <w:t>ART. 51</w:t>
      </w:r>
      <w:bookmarkEnd w:id="59"/>
      <w:r>
        <w:rPr>
          <w:color w:val="000000"/>
        </w:rPr>
        <w:br/>
        <w:t>  (1) Contractul de concesiune cuprinde clauzele prevăzute în caietul de sarcini şi clauzele convenite de părţile contractante, în completarea celor din caietul de sarcini, fără a contraveni obiectivelor concesiunii prevăzute în caietul de sarcini.</w:t>
        <w:br/>
        <w:t>  (2) Conţinutul contractului de concesiune este prezentat, cu titlu orientativ, în cadrul normelor metodologice la prezenta ordonanta de urgenta.</w:t>
        <w:br/>
        <w:t>  (3) Contractul de concesiune trebuie sa conţină interdicţia pentru concesionar de a subconcesiona, în tot sau în parte, unei alte persoane obiectul concesiunii, cu excepţia cazurilor în care subconcesionarea este permisă, potrivit prezentei ordonanţe de urgenta.</w:t>
        <w:br/>
        <w:t>  (4) Contractul de concesiune va cuprinde şi clauze contractuale referitoare la împărţirea responsabilităţilor de mediu între concedent şi concesionar.</w:t>
        <w:br/>
      </w:r>
      <w:r>
        <w:rPr>
          <w:color w:val="0000FF"/>
        </w:rPr>
        <w:t>    </w:t>
      </w:r>
      <w:bookmarkStart w:id="60" w:name="A52"/>
      <w:r>
        <w:rPr>
          <w:color w:val="0000FF"/>
        </w:rPr>
        <w:t>ART. 52</w:t>
      </w:r>
      <w:bookmarkEnd w:id="60"/>
      <w:r>
        <w:rPr>
          <w:color w:val="000000"/>
        </w:rPr>
        <w:br/>
        <w:t>  În contractul de concesiune trebuie precizate în mod distinct categoriile de bunuri ce vor fi utilizate de concesionar în derularea concesiunii, respectiv:</w:t>
        <w:br/>
        <w:t>  a) bunurile de retur ce revin de plin drept, gratuit şi libere de orice sarcini concedentului la încetarea contractului de concesiune. Sunt bunuri de retur bunurile care au făcut obiectul concesiunii;</w:t>
        <w:br/>
        <w:t>  b) bunurile proprii care la încetarea contractului de concesiune rămân în proprietatea concesionarului. Sunt bunuri proprii bunurile care au aparţinut concesionarului şi au fost utilizate de către acesta pe durata concesiunii.</w:t>
        <w:br/>
      </w:r>
      <w:r>
        <w:rPr>
          <w:color w:val="0000FF"/>
        </w:rPr>
        <w:t>    </w:t>
      </w:r>
      <w:bookmarkStart w:id="61" w:name="A53"/>
      <w:r>
        <w:rPr>
          <w:color w:val="0000FF"/>
        </w:rPr>
        <w:t>ART. 53</w:t>
      </w:r>
      <w:bookmarkEnd w:id="61"/>
      <w:r>
        <w:rPr>
          <w:color w:val="000000"/>
        </w:rPr>
        <w:br/>
        <w:t>  (1) Concedentul poate modifica unilateral partea reglementara a contractului de concesiune, cu notificarea prealabilă a concesionarului, din motive excepţionale legate de interesul naţional sau local, după caz.</w:t>
        <w:br/>
        <w:t>  (2) În cazul în care modificarea unilaterala a contractului îi aduce un prejudiciu, concesionarul are dreptul sa primească fără întârziere o justa despăgubire.</w:t>
        <w:br/>
        <w:t>  (3) În caz de dezacord între concedent şi concesionar cu privire la suma despăgubirii, aceasta va fi stabilită de către instanta judecătorească competenta. Acest dezacord nu poate în niciun caz sa permită concesionarului sa nu isi execute obligaţiile contractuale.</w:t>
        <w:br/>
      </w:r>
      <w:r>
        <w:rPr>
          <w:color w:val="0000FF"/>
        </w:rPr>
        <w:t>    </w:t>
      </w:r>
      <w:bookmarkStart w:id="62" w:name="A54"/>
      <w:r>
        <w:rPr>
          <w:color w:val="0000FF"/>
        </w:rPr>
        <w:t>ART. 54</w:t>
      </w:r>
      <w:bookmarkEnd w:id="62"/>
      <w:r>
        <w:rPr>
          <w:color w:val="000000"/>
        </w:rPr>
        <w:br/>
        <w:t>  (1) Raporturile contractuale dintre concedent şi concesionar se bazează pe principiul echilibrului financiar al concesiunii între drepturile care îi sunt acordate concesionarului şi obligaţiile care îi sunt impuse.</w:t>
        <w:br/>
        <w:t>  (2) Concesionarul nu va fi obligat sa suporte creşterea sarcinilor legate de execuţia obligaţiilor sale, în cazul în care aceasta creştere rezulta în urma:</w:t>
        <w:br/>
        <w:t>  a) unei măsuri dispuse de o autoritate publica;</w:t>
        <w:br/>
        <w:t>  b) unui caz de forta majoră sau unui caz fortuit.</w:t>
        <w:br/>
      </w:r>
      <w:r>
        <w:rPr>
          <w:color w:val="0000FF"/>
        </w:rPr>
        <w:t>    </w:t>
      </w:r>
      <w:bookmarkStart w:id="63" w:name="A55"/>
      <w:r>
        <w:rPr>
          <w:color w:val="0000FF"/>
        </w:rPr>
        <w:t>ART. 55</w:t>
      </w:r>
      <w:bookmarkEnd w:id="63"/>
      <w:r>
        <w:rPr>
          <w:color w:val="000000"/>
        </w:rPr>
        <w:br/>
        <w:t>  (1) Concesionarul isi executa obligaţiile potrivit termenilor şi condiţiilor prevăzute în contractul de concesiune şi în acord cu prevederile legale specifice bunului concesionat.</w:t>
        <w:br/>
        <w:t>  (2) Concedentul are dreptul sa verifice în perioada derulării contractului de concesiune modul în care sunt respectate clauzele acestuia de către concesionar.</w:t>
        <w:br/>
      </w:r>
      <w:r>
        <w:rPr>
          <w:color w:val="0000FF"/>
        </w:rPr>
        <w:t>    </w:t>
      </w:r>
      <w:bookmarkStart w:id="64" w:name="A56"/>
      <w:r>
        <w:rPr>
          <w:color w:val="0000FF"/>
        </w:rPr>
        <w:t>ART. 56</w:t>
      </w:r>
      <w:bookmarkEnd w:id="64"/>
      <w:r>
        <w:rPr>
          <w:color w:val="000000"/>
        </w:rPr>
        <w:br/>
        <w:t>  (1) Concesionarul are obligaţia ca în termen de cel mult 90 de zile de la data semnării contractului de concesiune sa depună, cu titlu de garanţie, o suma fixa reprezentând o cota-parte din suma obligaţiei de plata către concedent, stabilită de acesta şi datorată pentru primul an de exploatare.</w:t>
        <w:br/>
        <w:t>  (2) Din aceasta suma sunt reţinute, dacă este cazul, penalităţile şi alte sume datorate concedentului de către concesionar, în baza contractului de concesiune.</w:t>
        <w:br/>
        <w:t>  (3) Concesionarul poate constitui drept garanţie şi titluri de credit, asupra cărora se va institui garanţie reală mobiliară, cu acordul concedentului.</w:t>
        <w:br/>
      </w:r>
      <w:r>
        <w:rPr>
          <w:color w:val="0000FF"/>
        </w:rPr>
        <w:t>    </w:t>
      </w:r>
      <w:bookmarkStart w:id="65" w:name="A57"/>
      <w:r>
        <w:rPr>
          <w:color w:val="0000FF"/>
        </w:rPr>
        <w:t>ART. 57</w:t>
      </w:r>
      <w:bookmarkEnd w:id="65"/>
      <w:r>
        <w:rPr>
          <w:color w:val="000000"/>
        </w:rPr>
        <w:br/>
        <w:t>  (1) Încetarea contractului de concesiune poate avea loc în următoarele situaţii:</w:t>
        <w:br/>
        <w:t>  a) la expirarea duratei stabilite în contractul de concesiune;</w:t>
        <w:br/>
        <w:t>  b) în cazul în care interesul naţional sau local o impune, prin denunţarea unilaterala de către concedent, cu plata unei despăgubiri juste şi prealabile în sarcina acestuia, în caz de dezacord fiind competenta instanta de judecata;</w:t>
        <w:br/>
        <w:t>  c) în cazul nerespectării obligaţiilor contractuale de către concesionar, prin reziliere de către concedent, cu plata unei despăgubiri în sarcina concesionarului;</w:t>
        <w:br/>
        <w:t>  d) în cazul nerespectării obligaţiilor contractuale de către concedent, prin reziliere de către concesionar, cu plata unei despăgubiri în sarcina concedentului;</w:t>
        <w:br/>
        <w:t>  e) la disparitia, dintr-o cauza de forta majoră, a bunului concesionat sau în cazul imposibilităţii obiective a concesionarului de a-l exploata, prin renunţare, fără plata unei despăgubiri.</w:t>
        <w:br/>
        <w:t>  (2) La încetarea contractului de concesiune concesionarul este obligat sa restituie, în deplina proprietate, liber de orice sarcina, bunul concesionat.</w:t>
        <w:br/>
      </w:r>
      <w:r>
        <w:rPr>
          <w:color w:val="0000FF"/>
        </w:rPr>
        <w:t>    </w:t>
      </w:r>
      <w:bookmarkStart w:id="66" w:name="A58"/>
      <w:r>
        <w:rPr>
          <w:color w:val="0000FF"/>
        </w:rPr>
        <w:t>ART. 58</w:t>
      </w:r>
      <w:bookmarkEnd w:id="66"/>
      <w:r>
        <w:rPr>
          <w:color w:val="000000"/>
        </w:rPr>
        <w:br/>
        <w:t>  (1) Contractul de concesiune va fi încheiat în limba romana, în doua exemplare, câte unul pentru fiecare parte.</w:t>
        <w:br/>
        <w:t>  (2) În cazul în care concesionarul este de o alta naţionalitate sau cetăţenie decât cea romana şi dacă părţile considera necesar, contractul de concesiune se va putea încheia în patru exemplare, doua în limba romana şi doua într-o alta limba aleasă de ele.</w:t>
        <w:br/>
        <w:t>  (3) În situaţia prevăzută la alin. (2) fiecare parte va avea câte un exemplar în limba romana şi un exemplar în limba străină în care a fost redactat contractul.</w:t>
        <w:br/>
        <w:t>  (4) În caz de litigiu, exemplarele în limba romana ale contractului prevalează.</w:t>
        <w:br/>
      </w:r>
      <w:r>
        <w:rPr>
          <w:color w:val="0000FF"/>
        </w:rPr>
        <w:t>    </w:t>
      </w:r>
      <w:bookmarkStart w:id="67" w:name="A59"/>
      <w:r>
        <w:rPr>
          <w:color w:val="0000FF"/>
        </w:rPr>
        <w:t>ART. 59</w:t>
      </w:r>
      <w:bookmarkEnd w:id="67"/>
      <w:r>
        <w:rPr>
          <w:color w:val="000000"/>
        </w:rPr>
        <w:br/>
        <w:t>  (1) Prin excepţie de la prevederile art. 14, bunurile proprietate publica pot fi concesionate prin atribuire directa companiilor naţionale, societăţilor naţionale sau societăţilor comerciale aflate în subordinea, sub autoritatea sau în coordonarea entitatilor prevăzute la art. 5, care au fost înfiinţate prin reorganizarea regiilor autonome şi care au ca obiect principal de activitate gestionarea, întreţinerea, repararea şi dezvoltarea respectivelor bunuri, dar numai pana la finalizarea privatizării acestora.</w:t>
        <w:br/>
        <w:t>  (2) În cazurile prevăzute la alin. (1) nu este necesară întocmirea studiului de oportunitate.</w:t>
        <w:br/>
        <w:t>  (3) Concesionarea prevăzută la alin. (1) se aproba prin hotărâre a Guvernului, a consiliilor locale, judeţene sau a Consiliului General al Municipiului Bucureşti, după caz.</w:t>
        <w:br/>
        <w:t xml:space="preserve">  (4) În măsura în care se constata ca exploatarea bunului ce face obiectul concesiunii prevăzute la alin. (1) implica în mod necesar şi executarea unor lucrări şi/sau prestarea unor servicii, concesionarul bunului are obligaţia de a încheia contracte pe care, în funcţie de scopul urmărit şi de activităţile desfăşurate, sa le califice conform prevederilor </w:t>
      </w:r>
      <w:bookmarkStart w:id="68" w:name="r10"/>
      <w:bookmarkEnd w:id="68"/>
      <w:r>
        <w:rPr/>
        <w:t>Ordonanţei de urgenta a Guvernului nr. 34/2006</w:t>
      </w:r>
      <w:r>
        <w:rPr>
          <w:color w:val="000000"/>
        </w:rPr>
        <w:t xml:space="preserve"> .</w:t>
        <w:br/>
        <w:t>  (5) Prin excepţie de la prevederile art. 5 şi 8, companiile naţionale, societăţile naţionale sau societăţile comerciale prevăzute la alin. (1) pot subconcesiona bunurile proprietate publica care le-au fost concesionate potrivit alin. (1).</w:t>
        <w:br/>
        <w:t>  (6) Studiul de oportunitate al subconcesionarii se aproba de către persoanele care, potrivit art. 5, au calitatea de concedent în contractul de concesiune.</w:t>
        <w:br/>
        <w:t>  (7) Subconcesionarea prevăzută la alin. (5) se aproba, pe baza studiului de oportunitate, prin hotărâre a Guvernului, a consiliilor locale, judeţene sau a Consiliului General al Municipiului Bucureşti, după caz.</w:t>
        <w:br/>
        <w:t>  (8) Prin hotărârea de aprobare a concesionarii prevăzută la alin. (3) poate fi aprobată şi subconcesionarea prevăzută la alin. (5).</w:t>
        <w:br/>
        <w:t>  (9) Fără a aduce atingere prevederilor alin. (6)-(8), regimul juridic al subconcesionarii prevăzute la alin. (5) este cel instituit de prezenta ordonanta de urgenta pentru concesionare.</w:t>
        <w:br/>
        <w:t>  (10) Redeventa obţinută prin subconcesionare se face venit la bugetul companiilor naţionale, societăţilor naţionale sau societăţilor comerciale care au subconcesionat bunurile aparţinând proprietăţii publice.</w:t>
        <w:br/>
        <w:t>  (11) Sumele reprezentând redeventa prevăzută la alin. (10) sunt utilizate numai pentru întreţinerea, repararea, reabilitarea, modernizarea şi/sau dezvoltarea bunurilor proprietate publica care au făcut obiectul concesionarii şi nu pot fi recuperate prin amortizare conform prevederilor legale în vigoare.</w:t>
        <w:br/>
        <w:br/>
      </w:r>
      <w:r>
        <w:rPr>
          <w:color w:val="0000FF"/>
        </w:rPr>
        <w:t>    CAP. V</w:t>
      </w:r>
      <w:r>
        <w:rPr>
          <w:color w:val="000000"/>
        </w:rPr>
        <w:br/>
        <w:t>  Dosarul concesiunii</w:t>
        <w:br/>
        <w:br/>
      </w:r>
      <w:r>
        <w:rPr>
          <w:color w:val="0000FF"/>
        </w:rPr>
        <w:t>    </w:t>
      </w:r>
      <w:bookmarkStart w:id="69" w:name="A60"/>
      <w:r>
        <w:rPr>
          <w:color w:val="0000FF"/>
        </w:rPr>
        <w:t>ART. 60</w:t>
      </w:r>
      <w:bookmarkEnd w:id="69"/>
      <w:r>
        <w:rPr>
          <w:color w:val="000000"/>
        </w:rPr>
        <w:br/>
        <w:t>  Concedentul are obligaţia de a întocmi dosarul concesiunii pentru fiecare contract atribuit.</w:t>
        <w:br/>
      </w:r>
      <w:r>
        <w:rPr>
          <w:color w:val="0000FF"/>
        </w:rPr>
        <w:t>    </w:t>
      </w:r>
      <w:bookmarkStart w:id="70" w:name="A61"/>
      <w:r>
        <w:rPr>
          <w:color w:val="0000FF"/>
        </w:rPr>
        <w:t>ART. 61</w:t>
      </w:r>
      <w:bookmarkEnd w:id="70"/>
      <w:r>
        <w:rPr>
          <w:color w:val="000000"/>
        </w:rPr>
        <w:br/>
        <w:t>  Dosarul concesiunii se păstrează de către concedent atât timp cat contractul de concesiune produce efecte juridice, dar nu mai puţin de 5 ani de la data încheierii contractului respectiv.</w:t>
        <w:br/>
      </w:r>
      <w:r>
        <w:rPr>
          <w:color w:val="0000FF"/>
        </w:rPr>
        <w:t>    </w:t>
      </w:r>
      <w:bookmarkStart w:id="71" w:name="A62"/>
      <w:r>
        <w:rPr>
          <w:color w:val="0000FF"/>
        </w:rPr>
        <w:t>ART. 62</w:t>
      </w:r>
      <w:bookmarkEnd w:id="71"/>
      <w:r>
        <w:rPr>
          <w:color w:val="000000"/>
        </w:rPr>
        <w:br/>
        <w:t>  Dosarul concesiunii trebuie sa cuprindă cel puţin următoarele elemente:</w:t>
        <w:br/>
        <w:t>  a) studiul de oportunitate al concesiunii;</w:t>
        <w:br/>
        <w:t>  b) hotărârea de aprobare a concesiunii şi, după caz, hotărârea de aprobare a subconcesiunii;</w:t>
        <w:br/>
        <w:t>  c) anunţurile prevăzute de prezenta ordonanta de urgenta referitoare la procedura de atribuire a contractului de concesiune şi dovada transmiterii acestora spre publicare;</w:t>
        <w:br/>
        <w:t>  d) documentaţia de atribuire;</w:t>
        <w:br/>
        <w:t>  e) nota justificativă privind alegerea procedurii de atribuire, în cazul în care procedura aplicată a fost alta decât licitaţia deschisă;</w:t>
        <w:br/>
        <w:t>  f) denumirea/numele ofertantului/ofertanţilor a cărui/a căror oferta/oferte a/au fost declarata/declarate câştigătoare şi motivele care au stat la baza acestei decizii;</w:t>
        <w:br/>
        <w:t>  g) justificarea hotărârii de anulare a procedurii de atribuire, dacă este cazul;</w:t>
        <w:br/>
        <w:t>  h) contractul de concesiune semnat.</w:t>
        <w:br/>
      </w:r>
      <w:r>
        <w:rPr>
          <w:color w:val="0000FF"/>
        </w:rPr>
        <w:t>    </w:t>
      </w:r>
      <w:bookmarkStart w:id="72" w:name="A63"/>
      <w:r>
        <w:rPr>
          <w:color w:val="0000FF"/>
        </w:rPr>
        <w:t>ART. 63</w:t>
      </w:r>
      <w:bookmarkEnd w:id="72"/>
      <w:r>
        <w:rPr>
          <w:color w:val="000000"/>
        </w:rPr>
        <w:br/>
        <w:t>  (1) Dosarul concesiunii are caracter de document public.</w:t>
        <w:br/>
        <w:t>  (2) Accesul persoanelor la aceste informaţii se realizează cu respectarea termenelor şi procedurilor prevăzute de reglementările legale privind liberul acces la informaţiile de interes public şi nu poate fi restrictionat decât în măsura în care aceste informaţii sunt clasificate sau protejate de un drept de proprietate intelectuală, potrivit legii.</w:t>
        <w:br/>
        <w:br/>
      </w:r>
      <w:r>
        <w:rPr>
          <w:color w:val="0000FF"/>
        </w:rPr>
        <w:t>    CAP. VI</w:t>
      </w:r>
      <w:r>
        <w:rPr>
          <w:color w:val="000000"/>
        </w:rPr>
        <w:br/>
        <w:t>  Dispoziţii privind exercitarea controlului şi soluţionarea litigiilor privind concesionarea</w:t>
        <w:br/>
        <w:br/>
      </w:r>
      <w:r>
        <w:rPr>
          <w:color w:val="0000FF"/>
        </w:rPr>
        <w:t>    </w:t>
      </w:r>
      <w:bookmarkStart w:id="73" w:name="A64"/>
      <w:r>
        <w:rPr>
          <w:color w:val="0000FF"/>
        </w:rPr>
        <w:t>ART. 64</w:t>
      </w:r>
      <w:bookmarkEnd w:id="73"/>
      <w:r>
        <w:rPr>
          <w:color w:val="000000"/>
        </w:rPr>
        <w:br/>
        <w:t xml:space="preserve">  Orice persoana care considera ca un contract a fost calificat drept contract de concesiune de bunuri proprietate publica, cu nerespectarea prevederilor </w:t>
      </w:r>
      <w:bookmarkStart w:id="74" w:name="r11"/>
      <w:bookmarkEnd w:id="74"/>
      <w:r>
        <w:rPr/>
        <w:t>Ordonanţei de urgenta a Guvernului nr. 34/2006</w:t>
      </w:r>
      <w:r>
        <w:rPr>
          <w:color w:val="000000"/>
        </w:rPr>
        <w:t xml:space="preserve"> , poate solicita punctul de vedere al Autorităţii Naţionale pentru Reglementarea şi Monitorizarea Achiziţiilor Publice.</w:t>
        <w:br/>
      </w:r>
      <w:r>
        <w:rPr>
          <w:color w:val="0000FF"/>
        </w:rPr>
        <w:t>    </w:t>
      </w:r>
      <w:bookmarkStart w:id="75" w:name="A65"/>
      <w:r>
        <w:rPr>
          <w:color w:val="0000FF"/>
        </w:rPr>
        <w:t>ART. 65</w:t>
      </w:r>
      <w:bookmarkEnd w:id="75"/>
      <w:r>
        <w:rPr>
          <w:color w:val="000000"/>
        </w:rPr>
        <w:br/>
        <w:t>  Ministerele de resort şi Ministerul Finanţelor Publice, prin structurile cu atribuţii specifice de control, realizează verificarea concesiunilor de bunuri proprietate publica de interes naţional, iar Direcţia generală de administrare a marilor contribuabili, direcţiile generale ale finanţelor publice judeţene şi a municipiului Bucureşti realizează verificarea concesiunilor de bunuri proprietate publica de interes local, urmărind în special respectarea dispoziţiilor referitoare la:</w:t>
        <w:br/>
        <w:t>  a) aplicarea hotărârii de concesionare;</w:t>
        <w:br/>
        <w:t>  b) publicitatea;</w:t>
        <w:br/>
        <w:t>  c) documentaţia de atribuire;</w:t>
        <w:br/>
        <w:t>  d) aplicarea procedurii de atribuire a contractului de concesiune;</w:t>
        <w:br/>
        <w:t>  e) dosarul concesiunii;</w:t>
        <w:br/>
        <w:t>  f) îndeplinirea obligaţiilor contractuale de către concedent şi concesionar.</w:t>
        <w:br/>
      </w:r>
      <w:r>
        <w:rPr>
          <w:color w:val="0000FF"/>
        </w:rPr>
        <w:t>    </w:t>
      </w:r>
      <w:bookmarkStart w:id="76" w:name="A66"/>
      <w:r>
        <w:rPr>
          <w:color w:val="0000FF"/>
        </w:rPr>
        <w:t>ART. 66</w:t>
      </w:r>
      <w:bookmarkEnd w:id="76"/>
      <w:r>
        <w:rPr>
          <w:color w:val="000000"/>
        </w:rPr>
        <w:br/>
        <w:t xml:space="preserve">  (1) Soluţionarea litigiilor apărute în legatura cu atribuirea, încheierea, executarea, modificarea şi încetarea contractului de concesiune, precum şi a celor privind acordarea de despăgubiri se realizează potrivit prevederilor </w:t>
      </w:r>
      <w:bookmarkStart w:id="77" w:name="r12"/>
      <w:bookmarkEnd w:id="77"/>
      <w:r>
        <w:rPr/>
        <w:t>Legii contenciosului administrativ nr. 554/2004</w:t>
      </w:r>
      <w:r>
        <w:rPr>
          <w:color w:val="000000"/>
        </w:rPr>
        <w:t xml:space="preserve"> , cu modificările ulterioare.</w:t>
        <w:br/>
        <w:t>  (2) Acţiunea în justiţie se introduce la secţia de contencios administrativ a tribunalului în a cărui jurisdicţie se afla sediul concedentului.</w:t>
        <w:br/>
        <w:t>  (3) Impotriva hotărârii tribunalului se poate declara recurs la secţia de contencios administrativ a curţii de apel, conform prevederilor legale.</w:t>
        <w:br/>
        <w:br/>
      </w:r>
      <w:r>
        <w:rPr>
          <w:color w:val="0000FF"/>
        </w:rPr>
        <w:t>    CAP. VII</w:t>
      </w:r>
      <w:r>
        <w:rPr>
          <w:color w:val="000000"/>
        </w:rPr>
        <w:br/>
        <w:t>  Sancţiuni</w:t>
        <w:br/>
        <w:br/>
      </w:r>
      <w:r>
        <w:rPr>
          <w:color w:val="0000FF"/>
        </w:rPr>
        <w:t>    </w:t>
      </w:r>
      <w:bookmarkStart w:id="78" w:name="A67"/>
      <w:r>
        <w:rPr>
          <w:color w:val="0000FF"/>
        </w:rPr>
        <w:t>ART. 67</w:t>
      </w:r>
      <w:bookmarkEnd w:id="78"/>
      <w:r>
        <w:rPr>
          <w:color w:val="000000"/>
        </w:rPr>
        <w:br/>
        <w:t>  Constituie contravenţii la dispoziţiile prezentei ordonanţe de urgenta:</w:t>
        <w:br/>
        <w:t>  a) nerespectarea termenului prevăzut la art. 10 alin. (2);</w:t>
        <w:br/>
        <w:t>  b) atribuirea contractului de concesiune prin aplicarea altor proceduri decât cele prevăzute la art. 14;</w:t>
        <w:br/>
        <w:t>  c) încălcarea prevederilor art. 16;</w:t>
        <w:br/>
        <w:t>  d) încălcarea prevederilor art. 20 alin. (1);</w:t>
        <w:br/>
        <w:t>  e) nerespectarea termenelor prevăzute la art. 21 alin. (3), art. 27 alin. (3), art. 40 şi 42;</w:t>
        <w:br/>
        <w:t>  f) aplicarea procedurii de negociere directa în alte cazuri decât cele prevăzute de prezenta ordonanta de urgenta;</w:t>
        <w:br/>
        <w:t>  g) încălcarea prevederilor art. 36 alin. (1);</w:t>
        <w:br/>
        <w:t>  h) încălcarea prevederilor art. 39;</w:t>
        <w:br/>
        <w:t>  i) încălcarea prevederilor art. 41;</w:t>
        <w:br/>
        <w:t>  j) încălcarea prevederilor art. 45;</w:t>
        <w:br/>
        <w:t>  k) încălcarea prevederilor art. 56;</w:t>
        <w:br/>
        <w:t>  l) încălcarea prevederilor art. 59 alin. (11);</w:t>
        <w:br/>
        <w:t>  m) încălcarea prevederilor art. 60 şi 61.</w:t>
        <w:br/>
      </w:r>
      <w:r>
        <w:rPr>
          <w:color w:val="0000FF"/>
        </w:rPr>
        <w:t>    </w:t>
      </w:r>
      <w:bookmarkStart w:id="79" w:name="A68"/>
      <w:r>
        <w:rPr>
          <w:color w:val="0000FF"/>
        </w:rPr>
        <w:t>ART. 68</w:t>
      </w:r>
      <w:bookmarkEnd w:id="79"/>
      <w:r>
        <w:rPr>
          <w:color w:val="000000"/>
        </w:rPr>
        <w:br/>
        <w:t>  (1) Pentru săvârşirea contravenţiilor prevăzute la art. 67 se aplica o amenda de la 5.000 lei (RON) la 15.000 lei (RON).</w:t>
        <w:br/>
        <w:t>  (2) Amenzile prevăzute la alin. (1) pot fi aplicate atât persoanelor fizice, cat şi persoanelor juridice.</w:t>
        <w:br/>
        <w:t>  (3) Constatarea contravenţiilor şi aplicarea sancţiunilor se fac de către persoane împuternicite de structurile cu atribuţii de control.</w:t>
        <w:br/>
      </w:r>
      <w:r>
        <w:rPr>
          <w:color w:val="0000FF"/>
        </w:rPr>
        <w:t>    </w:t>
      </w:r>
      <w:bookmarkStart w:id="80" w:name="A69"/>
      <w:r>
        <w:rPr>
          <w:color w:val="0000FF"/>
        </w:rPr>
        <w:t>ART. 69</w:t>
      </w:r>
      <w:bookmarkEnd w:id="80"/>
      <w:r>
        <w:rPr>
          <w:color w:val="000000"/>
        </w:rPr>
        <w:br/>
        <w:t xml:space="preserve">  Prevederile art. 67 şi 68 referitoare la contravenţii se completează cu dispoziţiile </w:t>
      </w:r>
      <w:bookmarkStart w:id="81" w:name="r13"/>
      <w:bookmarkEnd w:id="81"/>
      <w:r>
        <w:rPr/>
        <w:t>Ordonanţei Guvernului nr. 2/2001</w:t>
      </w:r>
      <w:r>
        <w:rPr>
          <w:color w:val="000000"/>
        </w:rPr>
        <w:t xml:space="preserve">  privind regimul juridic al contravenţiilor, aprobată şi modificată prin </w:t>
      </w:r>
      <w:bookmarkStart w:id="82" w:name="r14"/>
      <w:bookmarkEnd w:id="82"/>
      <w:r>
        <w:rPr/>
        <w:t>Legea nr. 180/2002</w:t>
      </w:r>
      <w:r>
        <w:rPr>
          <w:color w:val="000000"/>
        </w:rPr>
        <w:t xml:space="preserve"> , cu modificările şi completările ulterioare.</w:t>
        <w:br/>
        <w:br/>
      </w:r>
      <w:r>
        <w:rPr>
          <w:color w:val="0000FF"/>
        </w:rPr>
        <w:t>    CAP. VIII</w:t>
      </w:r>
      <w:r>
        <w:rPr>
          <w:color w:val="000000"/>
        </w:rPr>
        <w:br/>
        <w:t>  Dispoziţii tranzitorii şi finale</w:t>
        <w:br/>
        <w:br/>
      </w:r>
      <w:r>
        <w:rPr>
          <w:color w:val="0000FF"/>
        </w:rPr>
        <w:t>    </w:t>
      </w:r>
      <w:bookmarkStart w:id="83" w:name="A70"/>
      <w:r>
        <w:rPr>
          <w:color w:val="0000FF"/>
        </w:rPr>
        <w:t>ART. 70</w:t>
      </w:r>
      <w:bookmarkEnd w:id="83"/>
      <w:r>
        <w:rPr>
          <w:color w:val="000000"/>
        </w:rPr>
        <w:br/>
        <w:t>  Contractele de concesiune încheiate pana la data intrării în vigoare a prezentei ordonanţe de urgenta rămân supuse reglementărilor în vigoare la data încheierii lor.</w:t>
        <w:br/>
      </w:r>
      <w:r>
        <w:rPr>
          <w:color w:val="0000FF"/>
        </w:rPr>
        <w:t>    </w:t>
      </w:r>
      <w:bookmarkStart w:id="84" w:name="A71"/>
      <w:r>
        <w:rPr>
          <w:color w:val="0000FF"/>
        </w:rPr>
        <w:t>ART. 71</w:t>
      </w:r>
      <w:bookmarkEnd w:id="84"/>
      <w:r>
        <w:rPr>
          <w:color w:val="000000"/>
        </w:rPr>
        <w:br/>
        <w:t>  Contractele de concesiune a terenurilor de orice natura vor fi înregistrate de către concesionar în registrele de publicitate imobiliară sau în Cartea funciară.</w:t>
        <w:br/>
      </w:r>
      <w:r>
        <w:rPr>
          <w:color w:val="0000FF"/>
        </w:rPr>
        <w:t>    </w:t>
      </w:r>
      <w:bookmarkStart w:id="85" w:name="A72"/>
      <w:r>
        <w:rPr>
          <w:color w:val="0000FF"/>
        </w:rPr>
        <w:t>ART. 72</w:t>
      </w:r>
      <w:bookmarkEnd w:id="85"/>
      <w:r>
        <w:rPr>
          <w:color w:val="000000"/>
        </w:rPr>
        <w:br/>
        <w:t>  În termen de 30 de zile de la intrarea în vigoare a prezentei ordonanţe de urgenta Ministerul Finanţelor Publice şi Ministerul Justiţiei vor elabora şi vor propune spre adoptare Guvernului norme metodologice.</w:t>
        <w:br/>
        <w:br/>
        <w:t>                              PRIM-MINISTRU</w:t>
        <w:br/>
        <w:t>                         CALIN POPESCU-TARICEANU</w:t>
        <w:br/>
        <w:br/>
        <w:t>                             Contrasemnează:</w:t>
        <w:br/>
        <w:t>                             ---------------</w:t>
        <w:br/>
        <w:t>                      Ministrul finanţelor publice,</w:t>
        <w:br/>
        <w:t>                   Sebastian Teodor Gheorghe Vladescu</w:t>
        <w:br/>
        <w:br/>
        <w:t>  Bucureşti, 28 iunie 2006.</w:t>
        <w:br/>
        <w:t>  Nr. 54.</w:t>
        <w:br/>
        <w:b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03:00Z</dcterms:created>
  <dc:creator>omepta</dc:creator>
  <dc:description/>
  <cp:keywords/>
  <dc:language>en-US</dc:language>
  <cp:lastModifiedBy>omepta</cp:lastModifiedBy>
  <dcterms:modified xsi:type="dcterms:W3CDTF">2007-09-26T11:15:00Z</dcterms:modified>
  <cp:revision>2</cp:revision>
  <dc:subject/>
  <dc:title> </dc:title>
</cp:coreProperties>
</file>